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r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rk, Giese and 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cork\res1215.ha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ndicapped parking signs erected after June 30, 1997, penalties;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7</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2</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14</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16</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Cork, Giese and 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6,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1975, CODE OF LAWS OF SOUTH CAROLINA, 1976, RELATING TO IDENTIFICATION OF HANDICAPPED PARKING PLACES, SO AS TO REQUIRE HANDICAPPED PARKING SIGNS ERECTED AFTER JUNE 30, 1997, TO INCLUDE THE PENALTIES FOR UNLAWFU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19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1975.</w:t>
        <w:tab/>
      </w:r>
      <w:r>
        <w:rPr>
          <w:sz w:val="22"/>
          <w:u w:val="single"/>
        </w:rPr>
        <w:t>(A)</w:t>
      </w:r>
      <w:r>
        <w:rPr>
          <w:sz w:val="22"/>
        </w:rPr>
        <w:tab/>
        <w:t>Each handicapped parking place must be clearly identified as a handicapped parking place.  If the handicapped parking place is on public property, the marker must be maintained by the political subdivision having jurisdiction over the public property or the street or highway where the handicapped parking place is located.  If the handicapped parking place is on private property, the marker must be maintained by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post or wall-mounted sign erected after June 30, 1998, must include the fine for unlawful use of a handicapped parking place.  The sign must read ‘Reserved Parking’, must display the handicapped symbol, and must state that the penalty for violation is a two hundred dollar-fine.  If a local government’s fine exceeds two hundred dollars, then that amount must be placed on the identification sign.  Omission of the fine on an identifying sign is not a defense to a prosecution for unlawful use of a handicapped park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Notwithstanding the provisions of subsection (B), political subdivisions or private property owners who have existing stock of post or wall-mounted signs that do not include the fine for unlawful use of a handicapped parking place may exhaust their existing stock before compliance with the provisions of subsection (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9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9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7-98.doc" TargetMode="External"/><Relationship Id="rId3" Type="http://schemas.openxmlformats.org/officeDocument/2006/relationships/hyperlink" Target="../../h:/SJ%20Archive/1998/02-12-98.doc" TargetMode="External"/><Relationship Id="rId4" Type="http://schemas.openxmlformats.org/officeDocument/2006/relationships/hyperlink" Target="../../h:/SJ%20Archive/1997/05-15-97.sj.doc" TargetMode="External"/><Relationship Id="rId5" Type="http://schemas.openxmlformats.org/officeDocument/2006/relationships/hyperlink" Target="../../h:/SJ%20Archive/1997/05-14-97.sj.doc" TargetMode="External"/><Relationship Id="rId6" Type="http://schemas.openxmlformats.org/officeDocument/2006/relationships/hyperlink" Target="../../h:/SJ%20Archive/1997/01-1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