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Courso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holland\jud6001.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gistrate Study Committee, report time extended; Court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8</w:t>
        <w:tab/>
        <w:t>Concurred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3</w:t>
        <w:tab/>
        <w:t>Amended, adopted, returned w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2</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121</w:t>
        <w:tab/>
        <w:t>Introduc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16</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1 (P:\AMEND\GJK\20054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Holland, Courson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199), to extend until May 1, 1997, the time in which the study committee established to formulate recommendations concerning the magisterial syste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resolution, as and if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 it further resolved that the membership of the Magistrates Study Committee shall be expanded to include one additional member appointed by the Speaker of the House of Representatives and one additional member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further, as and if amended,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EXTEND UNTIL MAY 1, 1997, THE TIME IN WHICH THE STUDY COMMITTEE ESTABLISHED TO FORMULATE RECOMMENDATIONS CONCERNING THE MAGISTERIAL SYSTEM IN SOUTH CAROLINA HAS TO PRESENT ITS REPORT TO THE GENERAL ASSEMBLY, AND TO EXPAND THE MEMBERSHIP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UNTIL MAY 1, 1997, THE TIME IN WHICH THE STUDY COMMITTEE ESTABLISHED TO FORMULATE RECOMMENDATIONS CONCERNING THE MAGISTERIAL SYSTEM IN SOUTH CAROLINA HAS TO PRESENT ITS REPORT TO THE GENERAL ASSEMBLY, AND TO EXPAND THE MEMBERSHIP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agistrates Study Committee, established in 1996 by current resolution S. 1432, requires additional time in order to receive information from the Summary Court Judges Association and other groups that are preparing studies to submit to the committ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time in which the Magistrates Study Committee shall submit its report to the General Assembly be extended from the beginning of the 1997 Legislative Session to May 1, 1997, at which time the committee then shall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membership of the Magistrates Study Committee shall be expanded to include one additional member appointed by the Speaker of the House of Representatives and one additional member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9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8-97.sj.doc" TargetMode="External"/><Relationship Id="rId3" Type="http://schemas.openxmlformats.org/officeDocument/2006/relationships/hyperlink" Target="../../h:/HJ%20Archive/1997/02-13-97.hj.doc" TargetMode="External"/><Relationship Id="rId4" Type="http://schemas.openxmlformats.org/officeDocument/2006/relationships/hyperlink" Target="../../h:/HJ%20Archive/1997/02-12-97.hj.doc" TargetMode="External"/><Relationship Id="rId5" Type="http://schemas.openxmlformats.org/officeDocument/2006/relationships/hyperlink" Target="../../h:/HJ%20Archive/1997/01-21-97.hj.doc" TargetMode="External"/><Relationship Id="rId6" Type="http://schemas.openxmlformats.org/officeDocument/2006/relationships/hyperlink" Target="../../h:/SJ%20Archive/1997/01-1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