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ourtney, Holland, Land, Peeler, Rankin, Alexander, Martin, McGill, Waldrep, Lander, O’Dell, Reese, Rose, Glover, Ford, Thomas, Fair,  Anderson, Washington and Elli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3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2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ye Care Services Act, Optometry, opthalmologists, optometrists; Insurance, medical and health</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1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30</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9</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705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7</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17</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5</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Wednesday, 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10</w:t>
        <w:tab/>
        <w:t>Recalled from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305</w:t>
        <w:tab/>
        <w:t>Co-Sponsor added by Senator</w:t>
        <w:tab/>
        <w:tab/>
        <w:t>Elli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121</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21, R191, S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38-71-440 SO AS TO ENACT THE SOUTH CAROLINA EYE CARE SERVICES ACT AND TO PROHIBIT HEALTH MAINTENANCE ORGANIZATIONS (HMO) AND HEALTH BENEFIT PLANS OFFERING MEDICAL EYE CARE OR VISION CARE BENEFITS FROM UNNECESSARILY RESTRICTING THE PRACTICE OF OPTOMETRISTS PARTICIPATING IN THE HMO OR PLAN; TO PROHIBIT DISCRIMINATION AGAINST OPTOMETRISTS OR OPTHALMOLOGISTS IN THE OPPORTUNITY TO PARTICIPATE OR WITH REGARD TO THE TERMS AND CONDITIONS OF THE HMO OR PLAN; TO REQUIRE AN HMO OR PLAN TO CONTRACT WITH OPTHALMOLOGISTS FOR EYE SURGERY ONLY SERVICES; AND TO PROVIDE PROCEDURES FOR GRIEVANCES RESULTING FROM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1.</w:t>
        <w:tab/>
        <w:t>This act may be cited as the ‘South Carolina Eye Car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rohibitions for health maintenance organizations and health benefit plans offering eye and vis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4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ealth benefit plan’ means any public or private health plan implemented in this State that provides medical eye care or vision care benefits, or both, to covered persons including payments and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phthalmologist’ means a physician licensed pursuant to Title 40, Chapter 47 who practices in South Carolina and who specializes in the medical and surgical care of the eye and visual system and routine vision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ptometrist’ means a doctor of optometry licensed pursuant to Title 40, Chapter 37 who is engaged in the practice of optome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health maintenance organization or health benefit plan which maintains or contracts with a network of ophthalmologists or optometrists, or both, to provide medical eye care or vision care benefits, or both, shall prohibit a participating optometrist from performing medical services within that optometrist’s scope of practice set forth in Title 40, Chapter 37, in accordance with the terms of the health maintenance organization or health benefit plan and in accordance with subsections (C) and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 health maintenance organization or health benefit plan which maintains or contracts with a network of ophthalmologists or optometrists, or both, to provide medical eye care or vision care benefits, or both, excepting all self-funded health benefit plans as defined under the Federal Employee Retirement Income Security Act (ERISA) of 1974, shall discriminate against optometry, as a class, or ophthalmology, as a class, with respect to the terms, conditions, privileges, and opportunity of participation or compensation for the same eye care servic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 health benefit plan or health maintenance organization shall impose on optometry, as a class, any condition or restriction which is not necessary for the delivery of services or materials, or both, in accordance with and subject to Chapter 37,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ny health maintenance organization or health benefit plan may contract for vision care benefits or medical eye care benefits, or both. A health maintenance organization or health benefit plan may contract for surgery only services with ophthalmologists. A health maintenance organization or health benefit plan must be authorized to contract with optometrists and ophthalmologists as either individual panelists or network pane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Nothing in this section may be construed to limit, expand, or otherwise affect the scope of practice of optometrists and therapeutically certified optometrists as provided for in Chapter 37,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Nothing in this section may be construed to preclude a covered person from receiving emergency medical eye care or to preclude a primary care physician from providing treatment for covered services in accordance with the terms of a health maintenance organization or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Nothing in this section may be construed to mandate coverage of an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Nothing in this plan may be construed to prohibit a health maintenance organization or health benefit plan from professionally credentialing and evaluating all individual optometrists or ophthalmologists within a network or plan in a nondiscriminatory manner. Nothing in this section may be construed to prohibit any health maintenance organization or health benefit plan from limiting the number of optometrists or ophthalmologists in a nondiscriminatory manner or to prohibit a health maintenance organization or health benefit plan from negotiating individually with optometrists or ophthalmologists for individual rates and eye care services in a nondiscriminator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Any person aggrieved by a violation of this section may file a complaint with the Department of Insurance. After notice to the health maintenance organization or health benefit plan and an opportunity for it to submit a written response to the complaint, the director of the department may make a written determination regarding the complaint. Any party aggrieved by the director’s determination is entitled to administrative and judicial review pursuant to Article 3, Chapter 23, Title 1. The director or the administrative law judge, if a hearing before the Administrative Law Judge Division is requested, may impose  sanctions that are authorized under current insurance laws if a violation of this section is found to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3. This act takes effect 180 days after signature by the Governor; however, existing contracts may comply with the requirements of this act at their next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yperlink" Target="../../h:/HJ%20Archive/1997/05-30-97.hj.doc" TargetMode="External"/><Relationship Id="rId4" Type="http://schemas.openxmlformats.org/officeDocument/2006/relationships/hyperlink" Target="../../h:/HJ%20Archive/1997/05-29-97.hj.doc" TargetMode="External"/><Relationship Id="rId5" Type="http://schemas.openxmlformats.org/officeDocument/2006/relationships/hyperlink" Target="../../h:/HJ%20Archive/1997/05-27-97.hj.doc" TargetMode="External"/><Relationship Id="rId6" Type="http://schemas.openxmlformats.org/officeDocument/2006/relationships/hyperlink" Target="../../h:/HJ%20Archive/1997/04-17-97.hj.doc" TargetMode="External"/><Relationship Id="rId7" Type="http://schemas.openxmlformats.org/officeDocument/2006/relationships/hyperlink" Target="../../h:/SJ%20Archive/1997/04-16-97.sj.doc" TargetMode="External"/><Relationship Id="rId8" Type="http://schemas.openxmlformats.org/officeDocument/2006/relationships/hyperlink" Target="../../h:/SJ%20Archive/1997/04-15-97.sj.doc" TargetMode="External"/><Relationship Id="rId9" Type="http://schemas.openxmlformats.org/officeDocument/2006/relationships/hyperlink" Target="../../h:/SJ%20Archive/1997/04-10-97.sj.doc" TargetMode="External"/><Relationship Id="rId10" Type="http://schemas.openxmlformats.org/officeDocument/2006/relationships/hyperlink" Target="../../h:/SJ%20Archive/1997/03-05-97.sj.doc" TargetMode="External"/><Relationship Id="rId11" Type="http://schemas.openxmlformats.org/officeDocument/2006/relationships/hyperlink" Target="../../h:/SJ%20Archive/1997/01-21-97.s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