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20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Leventi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Leventi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201.pp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Banking and Insurance Committee 02 SB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ostmark Prompt Payment Act, Consumer Affairs, Businesses and Corpora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20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121</w:t>
        <w:tab/>
        <w:t>Introduced, read first time,</w:t>
        <w:tab/>
        <w:t>02 SB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CHAPTER 1, TITLE 37 OF THE CODE OF LAWS OF SOUTH CAROLINA, 1976, RELATING TO GENERAL PROVISIONS REGARDING THE CONSUMER PROTECTION CODE, BY ADDING SECTION 37-1-401, SO AS TO ENACT THE “POSTMARK PROMPT PAYMENT ACT,” WHICH  ESTABLISHES, FOR CERTAIN TRANSACTIONS, THE POSTMARK DATE AS THE DATE A  PAYMENT SHALL BE DEEMED RECEIVED BY THE PA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 Chapter 1, Title 3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Part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 xml:space="preserve">Postmark Prompt Payment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7-1-401.</w:t>
        <w:tab/>
        <w:t>(A)</w:t>
        <w:tab/>
        <w:t>If any payment required to be made on or before a prescribed date is, after such date, delivered by the United States Postal Service to the payee, such payment shall be deemed received by the payee on the date of the United States postmark stamped on the envelope or other cover in which such payment is ma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 xml:space="preserve">Subsection (A) shall only apply with respect to a payment: </w:t>
        <w:tab/>
        <w:tab/>
        <w:t>(1)</w:t>
        <w:tab/>
        <w:t>which is a payment on a consumer credit transaction arising under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 xml:space="preserve">which is a payment on a lender credit card or similar arrang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 xml:space="preserve">which is a payment on a transaction arising under Chapter 29 of  Title 34;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which is a payment on an agreement which is secured by a first lien or junior lien on the consumer’s principle dwelling or primary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Subsection (A) shall not apply with respect to any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which is required, by law, regulation, or contract, to be delivered by any other method other than by mai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which is subject to any other provision of South Carolina law or federal law specifying how a postmark date shall be used in determining the date on which such payment shall be deemed to have been delivered or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Subsection (A) shall apply onl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postmark date falls on or before the prescribed date for making the pay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payment was, on or before such date, deposited in the mail in the United States in an envelope or under other appropriate cover, postage prepaid, properly addressed to the pa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Subsection (A) shall not apply in the case of a postmark not made by the Postal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w:t>
        <w:tab/>
        <w:t>For purposes of this section, the term `payee’, as used with respect to a payment, includes any person duly authorized to receive such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shall apply with respect to loans, accounts, credit cards, and agreements transacted, opened, entered into, renewed, re-issued, or refinanced on or after the effective date of this act.  This act shall apply with respect to any mailing postmarked after the end of the ninety-day period beginning on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202-</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202-</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1-21-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2:00Z</dcterms:modified>
  <cp:revision>4</cp:revision>
  <dc:subject/>
  <dc:title/>
</cp:coreProperties>
</file>