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211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2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7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assenger vans, Blind Federation, motor vehicle insurance coverages; Insurance, Handicapp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7</w:t>
        <w:tab/>
        <w:t>Tabled in Committe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10</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09</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408</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403</w:t>
        <w:tab/>
        <w:t>Recalled from Committe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121</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Gi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3/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2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38-77-114 SO AS TO PROVIDE THAT PASSENGER VANS OWNED OR OPERATED BY LOCAL CHAPTERS OF THE NATIONAL FEDERATION OF THE BLIND OF SOUTH CAROLINA MUST BE INSURED FOR CERTAIN MINIMUM AUTOMOBILE INSURANCE COVERAGES, AND REQUIRE THE DIRECTOR OF THE DEPARTMENT OF INSURANCE TO ENFORCE THESE PROVISIONS BY APPROPRIATE REGULATIONS, RULINGS, OR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114.  Every passenger van owned or operated by any local chapter of the National Federation of the Blind of South Carolina must be insured for minimum automobile insurance coverages at the same standard rates as any comparable fifteen passenger church b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Director of the Department of Insurance shall enforce the provisions of this section by appropriate regulations, rulings, or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20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203-</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0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7-97.hj.doc" TargetMode="External"/><Relationship Id="rId3" Type="http://schemas.openxmlformats.org/officeDocument/2006/relationships/hyperlink" Target="../../h:/HJ%20Archive/1997/04-10-97.hj.doc" TargetMode="External"/><Relationship Id="rId4" Type="http://schemas.openxmlformats.org/officeDocument/2006/relationships/hyperlink" Target="../../h:/SJ%20Archive/1997/04-09-97.sj.doc" TargetMode="External"/><Relationship Id="rId5" Type="http://schemas.openxmlformats.org/officeDocument/2006/relationships/hyperlink" Target="../../h:/SJ%20Archive/1997/04-08-97.sj.doc" TargetMode="External"/><Relationship Id="rId6" Type="http://schemas.openxmlformats.org/officeDocument/2006/relationships/hyperlink" Target="../../h:/SJ%20Archive/1997/04-03-97.sj.doc" TargetMode="External"/><Relationship Id="rId7" Type="http://schemas.openxmlformats.org/officeDocument/2006/relationships/hyperlink" Target="../../h:/SJ%20Archive/1997/01-21-97.sj.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