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u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u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23.je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2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surance, agents or brokers; surplus lines insurer; approval of placement, days within to file chang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306</w:t>
        <w:tab/>
        <w:t>Act No. A2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220</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217</w:t>
        <w:tab/>
        <w:t>Ratified R2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03</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12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128</w:t>
        <w:tab/>
        <w:t>Committee report: Favorabl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01</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32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325</w:t>
        <w:tab/>
        <w:t xml:space="preserve">Read second time, unanimou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320</w:t>
        <w:tab/>
        <w:t>Committee report: Favorabl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121</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60, R269, S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38-45-110, AS AMENDED, CODE OF LAWS OF SOUTH CAROLINA, 1976, RELATING TO PLACING INSURANCE WITH A SURPLUS LINES INSURER, SO AS TO CHANGE FROM TWENTY TO THIRTY THE NUMBER OF DAYS WITHIN WHICH A BROKER MUST FILE A WRITTEN REQUEST WITH THE DEPARTMENT OF INSURANCE FOR APPROVAL OF THE 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Filing time for request for approval of placement ex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38-45-11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45-110.</w:t>
        <w:tab/>
        <w:t>Within thirty days after placing of insurance with an eligible surplus lines insurer, or the effective date of the policy, whichever comes first, a broker shall file with the department a written request for approval of the placement.  The request must be filed on forms furnished by the department.  The broker shall write or stamp upon the face of each policy and application of an eligible surplus lines insurer the words ‘This company not licensed to do business in this State and not afforded guaranty fund protection’.  If for any reason the director or his designee disapproves the placement, the broker shall refund the full premium to the policyholder.  In the event the broker fails to file the request for approval in the time required, the director or his designee may impose a penalty not to exceed five percent of the total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0th day of February,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03-98.doc" TargetMode="External"/><Relationship Id="rId3" Type="http://schemas.openxmlformats.org/officeDocument/2006/relationships/hyperlink" Target="../../h:/HJ%20Archive/1998/01-29-98.doc" TargetMode="External"/><Relationship Id="rId4" Type="http://schemas.openxmlformats.org/officeDocument/2006/relationships/hyperlink" Target="../../h:/HJ%20Archive/1998/01-28-98.doc" TargetMode="External"/><Relationship Id="rId5" Type="http://schemas.openxmlformats.org/officeDocument/2006/relationships/hyperlink" Target="../../h:/HJ%20Archive/1997/04-01-97.hj.doc" TargetMode="External"/><Relationship Id="rId6" Type="http://schemas.openxmlformats.org/officeDocument/2006/relationships/hyperlink" Target="../../h:/SJ%20Archive/1997/03-26-97.sj.doc" TargetMode="External"/><Relationship Id="rId7" Type="http://schemas.openxmlformats.org/officeDocument/2006/relationships/hyperlink" Target="../../h:/SJ%20Archive/1997/03-25-97.sj.doc" TargetMode="External"/><Relationship Id="rId8" Type="http://schemas.openxmlformats.org/officeDocument/2006/relationships/hyperlink" Target="../../h:/SJ%20Archive/1997/03-20-97.sj.doc" TargetMode="External"/><Relationship Id="rId9" Type="http://schemas.openxmlformats.org/officeDocument/2006/relationships/hyperlink" Target="../../h:/SJ%20Archive/1997/01-21-97.sj.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