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Land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8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titution and fines from certain released prisoners, to collect; Courts, Probation, Parole and Pard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Polled out of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1</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Thomas, Lander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05), to amend the Code of Laws of South Carolina, 1976, by adding Section 24-21-570 so as to provide procedures to collect restitution and fin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 with amendment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in Section 24-21-570(D) of the 1976 Code, as contained in SECTION 1, line 9, page 2, by deleting /Court of Common Pleas/and inserting/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mend the bill, as and if amended, SECTION 2, by deleting SECTION 2 on page 2, lin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IMATED FISCAL IMPACT ON GENERAL FU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 Additional Cost to the General Fund of the State 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IRST YEAR GENERAL FUNDS:   $ </w:t>
      </w:r>
      <w:r>
        <w:rPr>
          <w:i/>
          <w:sz w:val="22"/>
          <w:u w:val="single"/>
        </w:rPr>
        <w:t>93,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NUALLY THEREAFTER: $ </w:t>
      </w:r>
      <w:r>
        <w:rPr>
          <w:i/>
          <w:sz w:val="22"/>
          <w:u w:val="single"/>
        </w:rPr>
        <w:t>87,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Itemization of Additional Cost to General Fund for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URRING      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ersonal Service &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Employer Contributions</w:t>
        <w:tab/>
        <w:t xml:space="preserve">$   </w:t>
      </w:r>
      <w:r>
        <w:rPr>
          <w:i/>
          <w:sz w:val="22"/>
        </w:rPr>
        <w:t>85,379</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TE</w:t>
        <w:tab/>
        <w:tab/>
        <w:tab/>
        <w:tab/>
        <w:tab/>
        <w:tab/>
        <w:tab/>
        <w:tab/>
        <w:tab/>
        <w:tab/>
        <w:t xml:space="preserve">   </w:t>
      </w:r>
      <w:r>
        <w:rPr>
          <w:i/>
          <w:sz w:val="22"/>
        </w:rPr>
        <w:t>(3.00)</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perating Costs</w:t>
        <w:tab/>
        <w:tab/>
        <w:tab/>
        <w:tab/>
        <w:tab/>
        <w:tab/>
        <w:tab/>
      </w:r>
      <w:r>
        <w:rPr>
          <w:i/>
          <w:sz w:val="22"/>
        </w:rPr>
        <w:t>2,405</w:t>
      </w:r>
      <w:r>
        <w:rPr>
          <w:sz w:val="22"/>
        </w:rPr>
        <w:tab/>
        <w:t xml:space="preserve">$    </w:t>
      </w:r>
      <w:r>
        <w:rPr>
          <w:i/>
          <w:sz w:val="22"/>
        </w:rPr>
        <w:t>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ther</w:t>
      </w:r>
      <w:r>
        <w:rPr>
          <w:sz w:val="22"/>
          <w:u w:val="single"/>
        </w:rPr>
        <w:tab/>
        <w:tab/>
        <w:tab/>
        <w:tab/>
        <w:tab/>
        <w:tab/>
        <w:tab/>
        <w:tab/>
        <w:tab/>
        <w:tab/>
        <w:tab/>
        <w:t xml:space="preserve">                   </w:t>
      </w:r>
      <w:r>
        <w:rPr>
          <w:sz w:val="22"/>
        </w:rPr>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w:t>
        <w:tab/>
        <w:tab/>
        <w:tab/>
        <w:tab/>
        <w:tab/>
        <w:tab/>
        <w:tab/>
        <w:tab/>
        <w:t xml:space="preserve">$    </w:t>
      </w:r>
      <w:r>
        <w:rPr>
          <w:i/>
          <w:sz w:val="22"/>
        </w:rPr>
        <w:t>87,784</w:t>
      </w:r>
      <w:r>
        <w:rPr>
          <w:sz w:val="22"/>
        </w:rPr>
        <w:tab/>
        <w:t xml:space="preserve">$    </w:t>
      </w:r>
      <w:r>
        <w:rPr>
          <w:i/>
          <w:sz w:val="22"/>
        </w:rPr>
        <w:t>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u w:val="single"/>
        </w:rPr>
      </w:pPr>
      <w:r>
        <w:rPr>
          <w:u w:val="single"/>
        </w:rPr>
        <w:t>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The estimated fiscal impact of this proposed amendment is  $</w:t>
      </w:r>
      <w:r>
        <w:rPr>
          <w:i/>
        </w:rPr>
        <w:t>93,784</w:t>
      </w:r>
      <w:r>
        <w:rPr/>
        <w:t xml:space="preserve"> and </w:t>
      </w:r>
      <w:r>
        <w:rPr>
          <w:i/>
        </w:rPr>
        <w:t>3</w:t>
      </w:r>
      <w:r>
        <w:rPr/>
        <w:t xml:space="preserve"> FTE’s, of which </w:t>
      </w:r>
      <w:r>
        <w:rPr>
          <w:i/>
        </w:rPr>
        <w:t>6,000</w:t>
      </w:r>
      <w:r>
        <w:rPr/>
        <w:t xml:space="preserve"> is non-recurring for a one-time purchase of offic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r>
      <w:r>
        <w:rPr>
          <w:i/>
        </w:rPr>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i/>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4-21-570 SO AS TO PROVIDE PROCEDURES TO COLLECT RESTITUTION AND FINES FROM PERSONS RELEASED ON PROBATION, PAROLE, SUPERVISED FURLOUGH, OR CONDITIONAL RELEASE; AND TO AMEND ACT 437 OF 1996 RELATING TO CRIME VICTIMS AND RESTITUTION, SO AS TO DELETE PROVISIONS RELATING TO THE IMPLEMENTATION OF SUC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570.</w:t>
        <w:tab/>
        <w:t>(A)</w:t>
        <w:tab/>
        <w:t>As a condition for a person to be released on probation, parole, supervised furlough, conditional release, or to be supervised by the Department of Probation, Parole and Pardon Services, all legal requirements, including all due process  requirements of notice and an opportunity to be heard before a prejudgment garnishment of wages is entered by a judge, are waived for the person.  The department may issue a continuing garnishment order to an employer of a person being supervised by the department who is in arrears on his payment of restitution, a fine, or both, for the unpaid balance of the restitution, fin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employer, upon receipt of the order, must withhold immediately one-fourth of all wages in excess of thirty times the minimum wage an hour for each week and remit the monies to the department.  Failure to comply with the order after the employer receives notice of the order makes the employer liable for the sums not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rder shall remain in force until the total sum indicated in the order has been paid.  The expiration of supervision does not end the order.  If the employee is terminated and subsequently rehired, the order remai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person believes his restitution, fine, or both, have been satisfied, he must notify the department in writing with an accounting showing payment.  If the department does not send notice to terminate the order within ten days of receipt of the notice, the individual may apply to the Court of Common Pleas to get a determination of whether the restitution, fine, or both,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may initiate an attachment of state income tax refunds due to a person under supervision who is in arrears on his payment of restitution, fine, or both.  The department may initiate another remedy available to creditors to collect restitution, a fine, or both, due from an individual u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contained in this section do not limit other actions which can be taken by the department against an individual under supervision by the department for failure to comply with a condition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8 of Act 437 of 1996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yperlink" Target="../../h:/SJ%20Archive/1997/01-21-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