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Short, Gregory, Thomas, Martin, Russell, Fair, Holland, Lander, Drummond, J. Verne Smith, Wilson, Ryberg and 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6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in-operated devices, nonpayout machines; county referendum when no vote; Gambl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9</w:t>
        <w:tab/>
        <w:t>Act No. A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2</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1</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1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7</w:t>
        <w:tab/>
        <w:t>Request for debate by Representative</w:t>
        <w:tab/>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ehe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il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06</w:t>
        <w:tab/>
        <w:t>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24</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40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32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311</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311</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220</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1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3, R119, S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6-19-60, CODE OF LAWS OF SOUTH CAROLINA, 1976,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TO AMEND SECTION 12-21-2738, AS AMENDED, RELATING TO PENALTIES FOR LICENSING VIOLATIONS OF COIN-OPERATED DEVICES, SO AS TO DELETE THE NO SUSPENSION REQUIREMENT FOR PENALTIES IMPOSED ON LICENSE VIOLATIONS FOR DEVICES WITH A FREE PLAY FEATURE; TO AMEND SECTION 12-21-2791, RELATING TO LIMITATIONS ON PAYOUTS ON MACHINES AS DEFINED UNDER THE VIDEO GAMES MACHINES ACT, SO AS TO DELETE REFERENCES TO GAMBLING PROVISIONS; TO AMEND SECTION 12-21-2804, RELATING TO REGULATION OF VIDEO MACHINES, SO AS TO PROVIDE CIVIL PENALTIES FOR MACHINES LOCATED IN COUNTIES WHERE PAYOUTS ARE PROHIBITED, INCLUDING MONETARY PENALTIES, LICENSE REVOCATION, AND SEIZURE OF MACHINES, PROVIDE FOR THESE PENALTIES TO APPLY IMMEDIATELY AND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AND TO REPEAL SECTION 12-21-2806, RELATING TO THE INITIAL REFERENDUM ON CONTINUING CASH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6-1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19-60.</w:t>
        <w:tab/>
        <w:t>Nothing in Section 16-19-40 or 16-19-50 shall extend to coin-operated nonpayout machines with a free play feature; provided, that nothing herein shall authorize the licensing, possession, or operation of any machine which disburses money to the player.  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2-21-2791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2791.</w:t>
        <w:tab/>
        <w:t>Any location which operates or allows the operation of coin-operated machines pursuant to Section 12-21-2720(A)(3) which provides payouts shall limit the cash payout for credits earned for free games to two thousand five hundred credits a player a location during any twenty-four hour period.  The cash value of credits for each free game is limited to five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12-21-2804 of the 1976 Code, as added by Act 164 of 1993,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t>
      </w:r>
      <w:r>
        <w:rPr>
          <w:sz w:val="22"/>
        </w:rPr>
        <w:t>(G)(1)</w:t>
        <w:tab/>
        <w:t>In addition to any other penalties provided by law, the department, for a violation of Section 12-21-2808(E) or Section 12-21-2809,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 xml:space="preserve"> impose a civil penalty in an amount not to exceed five thousand dollars on the owner of the machine, or the person who obtained, or was required to obtain, the retail sales tax license for the place or premises pursuant to Section 12-21-2703,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evoke the license of the machine giving rise to the violation and any other machine licensed to the same holder in any county where such machines are prohibited pursuant to Section 12-21-28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seize the offending machine and dispose of it a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enalties authorized by this subsection are effective immediately upon imposition and may not be stayed by any administrative or judicial action.  The sole remedy available under this subsection is a hearing before the Administrative Law Judge Division on the question of the legality of the machine under Section 12-21-2809 and the reasonableness of the penalties imposed.  Further appeals are as provided in Section 12-60-3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12-21-2808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2808.</w:t>
        <w:tab/>
        <w:t>(A)</w:t>
        <w:tab/>
        <w:t>Counties may hold a referendum to determine whether or not cash payoffs are allowed for the operation of machines as defined in this article.  The counties are authorized to hold this referendum in the manner provided in this section except that no such referendum may be held except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referendum must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upon the passage of an ordinance of the governing body of a county providing for a referendum if the ordinance is passed at least ninety days before a general e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upon a petition so requesting filed with the county election commission more than ninety days before the general election containing the signatures of at least ten percent, but not more than two thousand five hundred, of the qualified electors of the county as of the time of the preceding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a county in which cash payoffs are permitted, at the time of the referendum provided for in this section, the question put before the voters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hall cash payoffs for credits earned on coin-operated video game machines continue to be allowed in t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w:t>
      </w: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w:t>
      </w: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a county in which, at the time of the referendum provided for in this section, cash payoffs are not authorized, the question put before the voters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hall cash payoffs for credits earned on coin-operated video game machines be allowed in t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w:t>
      </w: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w:t>
      </w: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the result of the referendum provided for in this section is not in favor of a continuation  of cash payoffs for credits earned on coin-operated devices within the county, cash payouts are prohibited within the county after June thirtieth of the year follow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the results of the referendum provided for in this section are to authorize cash payoffs, such payoffs are permitted, subject to the regulations of this article, within such county beginning January first of the year follow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he state election laws apply to the referendum provided in this section,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If a majority of the qualified electors within a county vote to terminate cash payoffs for credits earned on coin-operated devices, in a referendum as authorized in this section, the department shall refund to any person holding a license for the  operation of coin-operated devices on a pro rata basis, the portion of any license fees previously paid the department for licenses which extend beyond July first of the year after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12-21-2809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2809.</w:t>
        <w:tab/>
        <w:t>(A)</w:t>
        <w:tab/>
        <w:t>In a county in which a majority of the qualified electors vote or have voted to terminate cash payoffs for credits earned on coin-operated devices in a referendum authorized by Section 12-21-2808, the department shall not issue any license for coin-operated devices as defined in Section 12-21-2720(A)(3) and a person may not own or possess these machines in the county other than for purposes of storage, maintenance, or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owns or possesses any coin-operated device in violation of subsection (A) of this section is subject to the penalties provided in Section 12-21-2804(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ferendum;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A majority “no” vote certified in a county pursuant to the former provisions of Section 12-21-2806 of the 1976 Code is deemed nunc pro tunc a certification of a majority “no” vote pursuant to Section 12-21-2808(C) of the 1976 Code as amended by this act.  In these counties, the Department of Revenue may issue a prorated refund of the license fee imposed pursuant to Section 12-21-2720(A)(3) for a machine located in the county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12-21-280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8.</w:t>
        <w:tab/>
        <w:t>A.</w:t>
        <w:tab/>
        <w:t>Section 12-21-2738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2738.</w:t>
        <w:tab/>
        <w:t>A person who fails, neglects, or refuses to comply with the terms and provisions of this article or who fails to attach the required license to any machine, apparatus, billiard, or pocket billiard table, as herein required, is subject to a penalty of fifty dollars for each failure, and the penalty must be assessed and colle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violation under this section relates to a machine licensed pursuant to Section 12-21-2720(A)(3), the applicable penalty amount is two thousand five hundred dollars, and one-half of this penalty must be deposited to the credit of the general fund of the State and one-half must be retained by or forwarded to the law enforcement or administrative agency charg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Notwithstanding any other effective dates provided in this act, this section is effective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Upon approval by the Governor, this act takes effect November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6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yperlink" Target="../../h:/SJ%20Archive/1997/05-22-97.sj.doc" TargetMode="External"/><Relationship Id="rId4" Type="http://schemas.openxmlformats.org/officeDocument/2006/relationships/hyperlink" Target="../../h:/HJ%20Archive/1997/05-21-97.hj.doc" TargetMode="External"/><Relationship Id="rId5" Type="http://schemas.openxmlformats.org/officeDocument/2006/relationships/hyperlink" Target="../../h:/HJ%20Archive/1997/05-15-97.hj.doc" TargetMode="External"/><Relationship Id="rId6" Type="http://schemas.openxmlformats.org/officeDocument/2006/relationships/hyperlink" Target="../../h:/HJ%20Archive/1997/05-14-97.hj.doc" TargetMode="External"/><Relationship Id="rId7" Type="http://schemas.openxmlformats.org/officeDocument/2006/relationships/hyperlink" Target="../../h:/HJ%20Archive/1997/05-07-97.hj.doc" TargetMode="External"/><Relationship Id="rId8" Type="http://schemas.openxmlformats.org/officeDocument/2006/relationships/hyperlink" Target="../../h:/HJ%20Archive/1997/05-06-97.hj.doc" TargetMode="External"/><Relationship Id="rId9" Type="http://schemas.openxmlformats.org/officeDocument/2006/relationships/hyperlink" Target="../../h:/HJ%20Archive/1997/05-01-97.hj.doc" TargetMode="External"/><Relationship Id="rId10" Type="http://schemas.openxmlformats.org/officeDocument/2006/relationships/hyperlink" Target="../../h:/HJ%20Archive/1997/04-30-97.hj.doc" TargetMode="External"/><Relationship Id="rId11" Type="http://schemas.openxmlformats.org/officeDocument/2006/relationships/hyperlink" Target="../../h:/HJ%20Archive/1997/04-29-97.hj.doc" TargetMode="External"/><Relationship Id="rId12" Type="http://schemas.openxmlformats.org/officeDocument/2006/relationships/hyperlink" Target="../../h:/HJ%20Archive/1997/04-24-97.hj.doc" TargetMode="External"/><Relationship Id="rId13" Type="http://schemas.openxmlformats.org/officeDocument/2006/relationships/hyperlink" Target="../../h:/HJ%20Archive/1997/04-01-97.hj.doc" TargetMode="External"/><Relationship Id="rId14" Type="http://schemas.openxmlformats.org/officeDocument/2006/relationships/hyperlink" Target="../../h:/SJ%20Archive/1997/03-26-97.sj.doc" TargetMode="External"/><Relationship Id="rId15" Type="http://schemas.openxmlformats.org/officeDocument/2006/relationships/hyperlink" Target="../../h:/SJ%20Archive/1997/03-11-97.sj.doc" TargetMode="External"/><Relationship Id="rId16" Type="http://schemas.openxmlformats.org/officeDocument/2006/relationships/hyperlink" Target="../../h:/SJ%20Archive/1997/03-11-97.sj.doc" TargetMode="External"/><Relationship Id="rId17" Type="http://schemas.openxmlformats.org/officeDocument/2006/relationships/hyperlink" Target="../../h:/SJ%20Archive/1997/02-20-97.sj.doc" TargetMode="External"/><Relationship Id="rId18" Type="http://schemas.openxmlformats.org/officeDocument/2006/relationships/hyperlink" Target="../../h:/SJ%20Archive/1997/01-21-97.sj.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