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ers, employees; leaves of absence for Guard or Reserve duty; Veterans, Military, Adjutant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7-90 of the 1976 Code, as last amended by Act 58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w:t>
      </w:r>
      <w:r>
        <w:rPr>
          <w:sz w:val="22"/>
          <w:u w:val="single"/>
        </w:rPr>
        <w:t>, which days must not exceed an aggregate of one hundred twenty regularly scheduled work hours,</w:t>
      </w:r>
      <w:r>
        <w:rPr>
          <w:sz w:val="22"/>
        </w:rPr>
        <w:t xml:space="preserve">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r>
        <w:rPr>
          <w:sz w:val="22"/>
          <w:u w:val="single"/>
        </w:rPr>
        <w:t>, which days must not exceed an aggregate of two hundred forty additional hou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ection, ‘in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