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21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12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Wilso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Wilso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pt\2802dw.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Finance Committee 06 S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Appropriations Act, State General; certain appropriations for agencies, colleges, to be separate</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21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121</w:t>
        <w:tab/>
        <w:t>Introduced, read first time,</w:t>
        <w:tab/>
        <w:t>06 S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THE CODE OF LAWS OF SOUTH CAROLINA, 1976, BY ADDING SECTION 11-11-160 SO AS TO PROVIDE FOR THE APPROPRIATIONS FOR CERTAIN AGENCIES, DEPARTMENTS, COMMITTEES, COMMISSIONS, UNIVERSITIES, COLLEGES, COUNCILS, AND BOARDS TO BE CONSIDERED IN A SEPARATE APPROPRIATIONS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1-11-160.</w:t>
        <w:tab/>
        <w:t>Appropriations for the following must be considered in a separate appropriations bill which must be given three readings in the House of Representatives before the House may consider the general appropriations bill and three readings in the Senate before the Senate may consider the general appropriations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 1)</w:t>
        <w:tab/>
        <w:t>Commission on Higher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 2)</w:t>
        <w:tab/>
        <w:t>Higher Education Grants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 3)</w:t>
        <w:tab/>
        <w:t>The Citad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 4)</w:t>
        <w:tab/>
        <w:t>Clemson Univers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 5)</w:t>
        <w:tab/>
        <w:t>College of Charlest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 6)</w:t>
        <w:tab/>
        <w:t>Francis Marion Colle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 7)</w:t>
        <w:tab/>
        <w:t>Lander Colle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 8)</w:t>
        <w:tab/>
        <w:t>South Carolina State Colle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 9)</w:t>
        <w:tab/>
        <w:t xml:space="preserve">University of South Carolina and its regional campu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0)</w:t>
        <w:tab/>
        <w:t>University of South Carolina Medical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1)</w:t>
        <w:tab/>
        <w:t>Winthrop Colle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2)</w:t>
        <w:tab/>
        <w:t>Medical University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3)</w:t>
        <w:tab/>
        <w:t>Medical University of South Carolina Hospit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4)</w:t>
        <w:tab/>
        <w:t>South Carolina Consortium of Community Teaching Hospit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5)</w:t>
        <w:tab/>
        <w:t>Charleston Higher Education Consorti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6)</w:t>
        <w:tab/>
        <w:t>Advisory Council on Vocational and Technical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7)</w:t>
        <w:tab/>
        <w:t>State Board for Technical and Comprehensive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8)</w:t>
        <w:tab/>
        <w:t>State Education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9)</w:t>
        <w:tab/>
        <w:t>Educational Television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0)</w:t>
        <w:tab/>
        <w:t>Wil Lou Gray Opportunity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1)</w:t>
        <w:tab/>
        <w:t>State Agency for Vocational Rehabili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2)</w:t>
        <w:tab/>
        <w:t>School for the Deaf and the Bli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 and applies to appropriations beginning with fiscal year 1997-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210-</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210-</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1-21-97.s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2:00Z</dcterms:modified>
  <cp:revision>4</cp:revision>
  <dc:subject/>
  <dc:title/>
</cp:coreProperties>
</file>