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6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S. C.; military service credit for senior or advanced ROT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140, AS AMENDED, CODE OF LAWS OF SOUTH CAROLINA, 1976, RELATING TO CREDIT WHICH MAY BE ESTABLISHED UNDER THE SOUTH CAROLINA RETIREMENT SYSTEM, SO AS TO PROVIDE THAT MILITARY SERVICE WHICH MAY OTHERWISE BE ESTABLISHED INCLUDES THE PERIOD OF ENLISTMENT IN SENIOR OR ADVANCED ROTC, IF THE ENLISTEE WAS COMPENSATED FOR THIS SERVICE AND WAS SUBSEQUENTLY COMMISS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third unnumbered paragraph of Section 9-1-1140 of the 1976 Code, as last amended by Act 166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member with two or more years of creditable service shall receive additional creditable service for the period of his military service at the rate of one year of military service for each two years of his creditable service excluding any period of creditable military service, as long as he was discharged or separated from the military service under conditions other than dishonorable, and as long as he pays to the system, by a single payment prior to his retirement or death or by another method of payment as may be prescribed from time to time by the board, all payments to the system he would have been required to make for the period to be so credited had he been employed in the position he held immediately prior to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prior to his employment by an employer the payments by the member, as described in the foregoing sentence, must be determined on the basis of his earnable compensation at the time he first became a member of the system.  The required employer contribution must be assumed by the State.  </w:t>
      </w:r>
      <w:r>
        <w:rPr>
          <w:sz w:val="22"/>
          <w:u w:val="single"/>
        </w:rPr>
        <w:t>Military service includes up to two years of enlistment in the senior or advanced Reserve Officer Training Corps if the member was compensated for this service and was commissioned as a result of this service.</w:t>
      </w:r>
      <w:r>
        <w:rPr>
          <w:sz w:val="22"/>
        </w:rPr>
        <w:t xml:space="preserve">  No member may receive credit for more than six years of military service.  Active military duty performed subsequent to December 31, 1975, may not be considered creditable servic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en percent and effective July 1, 1994,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other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