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ry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ry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9618.je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sh, Game and Forestry Committee 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unting, prohibited within one hundred yards of a residence;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1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0-11-355, CODE OF LAWS OF SOUTH CAROLINA, 1976, RELATING TO THE HUNTING OF DEER WITHIN THREE HUNDRED YARDS OF A RESIDENCE, SO AS TO RESTRICT ALL FORMS OF HUNTING WITHIN ONE HUNDRED YARDS OF A RESID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11-3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"Section 50-11-355. It is unlawful to </w:t>
      </w:r>
      <w:r>
        <w:rPr>
          <w:strike/>
          <w:sz w:val="22"/>
        </w:rPr>
        <w:t>hunt deer within three hundred yards of a residence</w:t>
      </w:r>
      <w:r>
        <w:rPr>
          <w:sz w:val="22"/>
        </w:rPr>
        <w:t xml:space="preserve"> </w:t>
      </w:r>
      <w:r>
        <w:rPr>
          <w:sz w:val="22"/>
          <w:u w:val="single"/>
        </w:rPr>
        <w:t>hunt any game within one hundred yards of a residence</w:t>
      </w:r>
      <w:r>
        <w:rPr>
          <w:sz w:val="22"/>
        </w:rPr>
        <w:t xml:space="preserve"> without permission of the owner and occupant. Anyone violating the provisions of this section is guilty of a misdemeanor and, upon conviction, must be fined not more than two hundred dollars or imprisoned not more than thirty days. The provisions of this section do not apply to a landowner hunting on his own land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21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