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2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employees, Freedom of Information, General Assembly, Ethics, Public bodies, records; executive ses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2</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2</w:t>
        <w:tab/>
        <w:t>Conference powers granted,</w:t>
        <w:tab/>
        <w:t>98 HCC</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2</w:t>
        <w:tab/>
        <w:t>Conference powers granted,</w:t>
        <w:tab/>
        <w:t>88 SCC</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2</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07</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30</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29</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21</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17</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416</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41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416</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415</w:t>
        <w:tab/>
        <w:t>Request for debate by Representative</w:t>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41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40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8012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Senate</w:t>
        </w:r>
      </w:hyperlink>
      <w:r>
        <w:rPr>
          <w:rFonts w:cs="Courier New" w:ascii="Courier New" w:hAnsi="Courier New"/>
        </w:rPr>
        <w:tab/>
        <w:t>19970325</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Senate</w:t>
        </w:r>
      </w:hyperlink>
      <w:r>
        <w:rPr>
          <w:rFonts w:cs="Courier New" w:ascii="Courier New" w:hAnsi="Courier New"/>
        </w:rPr>
        <w:tab/>
        <w:t>1997032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3">
        <w:r>
          <w:rPr>
            <w:rStyle w:val="InternetLink"/>
            <w:rFonts w:cs="Courier New" w:ascii="Courier New" w:hAnsi="Courier New"/>
          </w:rPr>
          <w:t>Senate</w:t>
        </w:r>
      </w:hyperlink>
      <w:r>
        <w:rPr>
          <w:rFonts w:cs="Courier New" w:ascii="Courier New" w:hAnsi="Courier New"/>
        </w:rPr>
        <w:tab/>
        <w:t>1997031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4">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23, R504, S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0-4-30, CODE OF LAWS OF SOUTH CAROLINA, 1976, RELATING TO THE INSPECTION OR COPYING OF PUBLIC RECORDS AND THE AVAILABILITY OF PUBLIC RECORDS UNDER THE FREEDOM OF INFORMATION ACT, SO AS TO REVISE THE PROCEDURE FOR MAKING CERTAIN RECORDS AVAILABLE WHEN THE REQUESTOR APPEARS IN PERSON TO INSPECT OR COPY THE RECORDS; TO AMEND SECTION 30-4-40, AS AMENDED, RELATING TO MATTERS EXEMPT FROM DISCLOSURE UNDER THE FREEDOM OF INFORMATION ACT, SO AS TO PROVIDE THAT A PUBLIC BODY MAY, BUT IS NOT REQUIRED TO, EXEMPT FROM DISCLOSURE CERTAIN INFORMATION, TO SPECIFY THAT DOCUMENTS INCIDENTAL TO PROPOSED CONTRACTUAL ARRANGEMENTS AND PROPOSED SALES OR PURCHASES OF PROPERTY ARE NOT EXEMPT FROM DISCLOSURE ONCE THE CONTRACT IS ENTERED INTO OR THE PROPERTY IS SOLD OR PURCHASED, TO PROVIDE THAT A CONTRACT FOR THE SALE OR PURCHASE OF REAL ESTATE REMAINS EXEMPT FROM DISCLOSURE UNTIL THE DEED IS EXECUTED, WITH THIS EXEMPTION APPLYING ONLY TO THOSE CONTRACTS OF SALE OR PURCHASE IN WHICH THE EXECUTION OF THE DEED OCCURS WITHIN TWELVE MONTHS FROM THE DATE OF THE SALE OR PURCHASE, TO PROVIDE THAT CONFIDENTIAL PROPRIETARY INFORMATION PROVIDED TO A PUBLIC BODY FOR ECONOMIC DEVELOPMENT OR CONTRACT NEGOTIATION PURPOSES IS NOT REQUIRED TO BE DISCLOSED, TO SPECIFY THAT CERTAIN PUBLIC EMPLOYEE RECORDS GATHERED BY A PUBLIC BODY DURING A SEARCH TO FILL AN EMPLOYMENT POSITION ARE EXEMPT FROM DISCLOSURE, WITH CERTAIN EXCEPTIONS; TO PROVIDE THAT DATA, RECORDS, OR INFORMATION OF A PROPRIETARY NATURE PRODUCED OR COLLECTED BY OR FOR FACULTY OR STAFF OF STATE INSTITUTIONS OF HIGHER EDUCATION UNDER CERTAIN CONDITIONS ARE EXEMPT FROM DISCLOSURE, AND TO EXEMPT FROM DISCLOSURE THE IDENTITY, OR INFORMATION TENDING TO REVEAL THE IDENTITY, OF ANY INDIVIDUAL WHO IN GOOD FAITH MAKES A COMPLAINT OR DISCLOSES INFORMATION WHICH ALLEGES A VIOLATION OR POTENTIAL VIOLATION OF LAW OR REGULATION TO A STATE REGULATORY AGENCY; TO AMEND SECTION 30-4-50, AS AMENDED, RELATING TO INFORMATION DECLARED PUBLIC INFORMATION UNDER THE FREEDOM OF INFORMATION ACT, SO AS TO DELETE “INCIDENT” AS THE ONLY TYPE OF REPORT DISCLOSING CERTAIN INFORMATION INVOLVING A CRIME OR AN ALLEGED CRIME; AND TO AMEND SECTION 30-4-70, RELATING TO MEETINGS THAT MAY BE CLOSED TO THE PUBLIC PURSUANT TO THE FREEDOM OF INFORMATION ACT, SO AS TO SPECIFY THAT AN EXECUTIVE SESSION FOR RECEIPT OF LEGAL ADVICE IS PERMITTED ONLY WHEN THE LEGAL ADVICE RELATES TO A PENDING, THREATENED, OR POTENTIAL CLAIM OR OTHER MATTERS COVERED BY ATTORNEY-CLIENT PRIVILEGE, TO DEFINE THE TERM “SPECIFIC PURPOSE”, TO PROVIDE THAT WHEN THE EXECUTIVE SESSION IS HELD PURSUANT TO SECTION 30-4-70(a)(1) OR 30-4-70(a)(5), THE IDENTITY OF THE INDIVIDUAL BEING DISCUSSED DOES NOT HAVE TO BE DISCLOSED TO SATISFY THE REQUIREMENT THAT THE SPECIFIC PURPOSE OF THE EXECUTIVE SESSION IS STATED, TO DELETE THE DEFINITION OF “FORMAL ACTION”, TO PROVIDE THAT NO ACTION MAY BE TAKEN IN EXECUTIVE SESSION EXCEPT TO ADJOURN OR RETURN TO PUBLIC SESSION; AND TO PROVIDE THAT MEMBERS OF PUBLIC BODIES MAY NOT COMMIT THE BODY TO A COURSE OF ACTION BY A VOTE OR BY POLLING OF MEMBERS IN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cords to be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0-4-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following records of a public body must be made available for public inspection and copying during the hours of operations of the public body without the requestor being required to make a written request to inspect or copy the records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inutes of the meetings of the public body for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 reports identified in Section 30-4-50(A)(8) for at least the fourteen-day period before the current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ocuments identifying persons confined in any jail, detention center, or prison for the preceding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dy not required to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at portion of Section 30-4-40(a) of the 1976 Code, as amended by Act 458 of 1996, which precedes item (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ublic body may but is not required to exempt from disclosur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tractual document exempt -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30-4-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Documents of and documents incidental to proposed contractual arrangements and documents of and documents incidental to proposed sales or purchases of property;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se documents are not exempt from disclosure once a contract is entered into or the property is sold or purchased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confidential proprietary information provided to a public body for economic development or contract negotiations purposes is not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mployment materials exempt -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0-4-40(a) of the 1976 Code, as last amended by an act of 1998 bearing ratification number 35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All materials, regardless of form, gathered by a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not fewer than the final three applicants’ do not include an applicant’s income tax returns, medical records, social security number, or information otherwise exempt from disclosure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ata, records, etc.,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30-4-40(a) of the 1976 Code, as last amended by an act of 1998 bearing ratification number 35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A)</w:t>
        <w:tab/>
        <w:t>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exemptions in this item do not extend to the institution’s financial or administrativ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dentity of person alleging violation of law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30-4-40(a) of the 1976 Code, as last amended by an act of 1998 bearing ratification number 35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he identity, or information tending to reveal the identity, of any individual who in good faith makes a complaint or otherwise discloses information, which alleges a violation or potential violation of law or regulation, to a state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w:t>
      </w:r>
      <w:r>
        <w:rPr>
          <w:b/>
          <w:sz w:val="22"/>
        </w:rPr>
        <w:t>Incident” removed from disclosure requirement in inciden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30-4-50(A)(8) of the 1976 Code, as last amended by Act 26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reports which disclose the nature, substance, and location of any crime or alleged crime reported as having been committed.  Where a report contains information exempt as otherwise provided by law, the law enforcement agency may delete that information from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xecutive sessions - qualified legal advice exempted as reas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30-4-70 of the 1976 Code, as last amended by an act of 1998 bearing ratification number 35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0-4-70.</w:t>
        <w:tab/>
        <w:t>(a)</w:t>
        <w:tab/>
        <w:t>A public body may hold a meeting closed to the public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iscussion of employment, appointment, compensation, promotion, demotion, discipline, or release of an employee, a student, or a person regulated by a public body or the appointment of a person to a public body; however, if an adversary hearing involving the employee or client is held, the employee or client has the right to demand that the hearing be conducted publicly.  Nothing contained in this item shall prevent the public body, in its discretion, from deleting the names of the other employees or clients whose records are submitted for use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iscussion of negotiations incident to proposed contractual arrangements and proposed sale or purchase of property, the receipt of legal advice where the legal advice relates to a pending, threatened, or potential claim or other matters covered by the attorney-client privilege, settlement of legal claims, or the position of the public agency in other adversary situations involving the assertion against the agency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iscussion regarding the development of security personnel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vestigative proceedings regarding allegations of crimi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Discussion of matters relating to the proposed location, expansion, or the provision of services encouraging location or expansion of industries or other businesses in the area serv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Before going into executive session the public agency shall vote in public on the question and when the vote is favorable, the presiding officer shall announce the specific purpose of the executive session.  As used in this subsection, ‘specific purpose’ means a description of the matter to be discussed as identified in items (1) through (5) of subsection (a) of this section.  However, when the executive session is held pursuant to Sections 30-4-70(a)(1) or 30-4-70(a)(5), the identity of the individual or entity being discussed is not required to be disclosed to satisfy the requirement that the specific purpose of the executive session be stated.  No action may be taken in executive session except to (a) adjourn or (b) return to public session.  The members of a public body may not commit the public body to a course of action by a polling of members in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 chance meeting, social meeting, or electronic communication may be used in circumvention of the spirit of requirements of this chapter to act upon a matter over which the public body has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chapter does not prohibit the removal of any person who wilfully disrupts a meeting to the extent that orderly conduct of the meeting is seriously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Sessions of the General Assembly may enter into executive sessions authorized by the Constitution of this State and rules adopted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2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6-04-98.doc" TargetMode="External"/><Relationship Id="rId5" Type="http://schemas.openxmlformats.org/officeDocument/2006/relationships/hyperlink" Target="../../h:/HJ%20Archive/1998/05-12-98.doc" TargetMode="External"/><Relationship Id="rId6" Type="http://schemas.openxmlformats.org/officeDocument/2006/relationships/hyperlink" Target="../../h:/SJ%20Archive/1998/05-12-98.doc" TargetMode="External"/><Relationship Id="rId7" Type="http://schemas.openxmlformats.org/officeDocument/2006/relationships/hyperlink" Target="../../h:/SJ%20Archive/1998/05-12-98.doc" TargetMode="External"/><Relationship Id="rId8" Type="http://schemas.openxmlformats.org/officeDocument/2006/relationships/hyperlink" Target="../../h:/HJ%20Archive/1998/05-07-98.doc" TargetMode="External"/><Relationship Id="rId9" Type="http://schemas.openxmlformats.org/officeDocument/2006/relationships/hyperlink" Target="../../h:/SJ%20Archive/1998/04-30-98.doc" TargetMode="External"/><Relationship Id="rId10" Type="http://schemas.openxmlformats.org/officeDocument/2006/relationships/hyperlink" Target="../../h:/SJ%20Archive/1998/04-29-98.doc" TargetMode="External"/><Relationship Id="rId11" Type="http://schemas.openxmlformats.org/officeDocument/2006/relationships/hyperlink" Target="../../h:/SJ%20Archive/1998/04-21-98.doc" TargetMode="External"/><Relationship Id="rId12" Type="http://schemas.openxmlformats.org/officeDocument/2006/relationships/hyperlink" Target="../../h:/HJ%20Archive/1998/04-17-98.doc" TargetMode="External"/><Relationship Id="rId13" Type="http://schemas.openxmlformats.org/officeDocument/2006/relationships/hyperlink" Target="../../h:/HJ%20Archive/1998/04-16-98.doc" TargetMode="External"/><Relationship Id="rId14" Type="http://schemas.openxmlformats.org/officeDocument/2006/relationships/hyperlink" Target="../../h:/HJ%20Archive/1998/04-16-98.doc" TargetMode="External"/><Relationship Id="rId15" Type="http://schemas.openxmlformats.org/officeDocument/2006/relationships/hyperlink" Target="../../h:/HJ%20Archive/1998/04-16-98.doc" TargetMode="External"/><Relationship Id="rId16" Type="http://schemas.openxmlformats.org/officeDocument/2006/relationships/hyperlink" Target="../../h:/HJ%20Archive/1998/04-15-98.doc" TargetMode="External"/><Relationship Id="rId17" Type="http://schemas.openxmlformats.org/officeDocument/2006/relationships/hyperlink" Target="../../h:/HJ%20Archive/1998/04-15-98.doc" TargetMode="External"/><Relationship Id="rId18" Type="http://schemas.openxmlformats.org/officeDocument/2006/relationships/hyperlink" Target="../../h:/HJ%20Archive/1998/04-08-98.doc" TargetMode="External"/><Relationship Id="rId19" Type="http://schemas.openxmlformats.org/officeDocument/2006/relationships/hyperlink" Target="../../h:/HJ%20Archive/1998/01-21-98.doc" TargetMode="External"/><Relationship Id="rId20" Type="http://schemas.openxmlformats.org/officeDocument/2006/relationships/hyperlink" Target="../../h:/SJ%20Archive/1998/01-20-98.doc" TargetMode="External"/><Relationship Id="rId21" Type="http://schemas.openxmlformats.org/officeDocument/2006/relationships/hyperlink" Target="../../h:/SJ%20Archive/1997/03-25-97.sj.doc" TargetMode="External"/><Relationship Id="rId22" Type="http://schemas.openxmlformats.org/officeDocument/2006/relationships/hyperlink" Target="../../h:/SJ%20Archive/1997/03-25-97.sj.doc" TargetMode="External"/><Relationship Id="rId23" Type="http://schemas.openxmlformats.org/officeDocument/2006/relationships/hyperlink" Target="../../h:/SJ%20Archive/1997/03-19-97.sj.doc" TargetMode="External"/><Relationship Id="rId24" Type="http://schemas.openxmlformats.org/officeDocument/2006/relationships/hyperlink" Target="../../h:/SJ%20Archive/1997/01-14-97.sj.do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