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28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uisances, abatement of; Crimes and Offense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306</w:t>
        <w:tab/>
        <w:t>Act No. A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0</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05</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0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03</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2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2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23</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61, R270, S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5-43-10, CODE OF LAWS OF SOUTH CAROLINA, 1976, RELATING TO ABATEMENT OF NUISANCES, SO AS TO INCLUDE THE USE OF BUILDINGS OR PLACES FOR REPEATED ACTS OF UNLAWFUL POSSESSION OR SALE OF CONTROLLED SUBSTANCES AND CONTINUOUS BREACH OF THE PEACE AS NUISANCES SUBJECT TO ABATEMENT, AND TO DEFINE “CONTINUOUS BREACH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ted unlawful possession or sale of controlled substance and breach of peace are nuis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5-4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5-43-10.</w:t>
        <w:tab/>
        <w:t>(A)</w:t>
        <w:tab/>
        <w:t>A person who erects, establishes, continues, maintains, uses, owns, occupies, leases, or releases any building or other place used for the purposes of lewdness, assignation, prostitution, repeated acts of unlawful possession or sale of controlled substances, or continuous breach of the peace in this State is guilty of a nuisance; and the building, place, or the ground itself in or upon which the lewdness, assignation, prostitution, repeated acts of unlawful possession or sale of controlled substances, or continuous breach of the peace is conducted, permitted, carried on, continued, or exists and the furniture, fixtures, musical instruments, and movable property used in conducting or maintaining the nuisance also are declared a nuisance and shall be enjoined and aba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 used in this section ‘continuous breach of the peace’ means a pattern of repeated acts or conduct which either (1) directly disturbs the public peace or (2) disturbs the public peace by inciting or tending to incite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hing in this section supplants, alters, or limits a statutory or common law right of a person to bring an action in court or the right of the State to prosecute a person for a violation of a statute o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Febr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0-98.doc" TargetMode="External"/><Relationship Id="rId3" Type="http://schemas.openxmlformats.org/officeDocument/2006/relationships/hyperlink" Target="../../h:/HJ%20Archive/1998/02-05-98.doc" TargetMode="External"/><Relationship Id="rId4" Type="http://schemas.openxmlformats.org/officeDocument/2006/relationships/hyperlink" Target="../../h:/HJ%20Archive/1998/02-04-98.doc" TargetMode="External"/><Relationship Id="rId5" Type="http://schemas.openxmlformats.org/officeDocument/2006/relationships/hyperlink" Target="../../h:/HJ%20Archive/1998/02-03-98.doc" TargetMode="External"/><Relationship Id="rId6" Type="http://schemas.openxmlformats.org/officeDocument/2006/relationships/hyperlink" Target="../../h:/HJ%20Archive/1998/01-28-98.doc" TargetMode="External"/><Relationship Id="rId7" Type="http://schemas.openxmlformats.org/officeDocument/2006/relationships/hyperlink" Target="../../h:/HJ%20Archive/1997/04-29-97.hj.doc" TargetMode="External"/><Relationship Id="rId8" Type="http://schemas.openxmlformats.org/officeDocument/2006/relationships/hyperlink" Target="../../h:/SJ%20Archive/1997/04-29-97.sj.doc" TargetMode="External"/><Relationship Id="rId9" Type="http://schemas.openxmlformats.org/officeDocument/2006/relationships/hyperlink" Target="../../h:/SJ%20Archive/1997/04-24-97.sj.doc" TargetMode="External"/><Relationship Id="rId10" Type="http://schemas.openxmlformats.org/officeDocument/2006/relationships/hyperlink" Target="../../h:/SJ%20Archive/1997/04-24-97.sj.doc" TargetMode="External"/><Relationship Id="rId11" Type="http://schemas.openxmlformats.org/officeDocument/2006/relationships/hyperlink" Target="../../h:/SJ%20Archive/1997/04-23-97.sj.doc" TargetMode="External"/><Relationship Id="rId12" Type="http://schemas.openxmlformats.org/officeDocument/2006/relationships/hyperlink" Target="../../h:/SJ%20Archive/1997/01-21-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