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66.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Safety Act, school districts, students, assault and battery,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7, CHAPTER 3, TITLE 16, CODE OF LAWS OF SOUTH CAROLINA, 1976, RELATING TO RELATING TO ASSAULT AND CRIMINAL SEXUAL CONDUCT, BY ADDING SECTION 16-3-612, SO AS TO PROVIDE THAT A STUDENT CONVICTED OF ASSAULT AND BATTERY OF A SCHOOL OFFICIAL MUST BE PUNISHED BY IMPRISONMENT FOR NOT MORE THAN TWELVE MONTHS OR A FINE OF NOT MORE THAN ONE THOUSAND DOLLARS, OR BOTH; TO AMEND SECTION 20-7-7210, AS AMENDED, CODE OF LAWS OF SOUTH CAROLINA, 1976, RELATING TO TAKING A CHILD INTO CUSTODY, SO AS TO PROVIDE THAT A CHILD WHO COMMITS ASSAULT AND BATTERY AGAINST A SCHOOL OFFICIAL IS ELIGIBLE FOR DETENTION IN A SECURE FACILITY; TO AMEND SECTION 22-3-560 OF THE 1976 CODE, RELATING TO ASSAULTS AND BATTERIES AND OTHER BREACHES OF THE PEACE, SO AS TO PROVIDE THAT A MAGISTRATE MAY SENTENCE A PERSON TO NO MORE THAN 30 DAYS IN PRISON OR NO MORE THAN A $200 FINE AS LONG AS THE OFFENSE IS NOT COMMITTED AGAINST A SCHOOL OFFICIAL UNDER SECTION 16-3-612; TO AMEND ARTICLE 4, CHAPTER 63, TITLE 59 OF THE 1976 CODE,  RELATING TO SCHOOL CRIME REPORTING, BY ADDING SECTION 59-63-370 TO PROVIDE THAT THE DEPARTMENT OF JUVENILE JUSTICE MUST IMMEDIATELY REPORT A STUDENT’S CONVICTION UNDER SECTION 16-3-612 TO THE SENIOR SCHOOL ADMINISTRATOR WHO THEN MUST NOTIFY THE STUDENT’S TEACHERS; BY ADDING SECTION 59-63-380 TO PROVIDE FOR IMMUNITY FOR SCHOOL OFFICIALS IN REPORTING SCHOOL-RELATED CRIME; AND BY ADDING SECTION 59-63-390 TO PROVIDE THAT THE REPORTING REQUIREMENTS AND A SUMMARY OF SECTION 16-3-612 MUST BE INCLUDED IN THE STUDENT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612.</w:t>
        <w:tab/>
        <w:t>If a student is convicted of assault and battery, which is not of an aggravated nature, on school grounds or at a school-sponsored event against a person affiliated with the school in an official capacity, including, but not limited to, administrators, teachers, substitute teachers, teacher’s assistants, student teachers, custodial staff, food service staff, and volunteers, the student must be punished by imprisonment for not more than twelve months or a fine of not more than one thousand dollars, or both, at the discretion of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7210(B) of the 1976 Code, as last amended by Act 3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hild is eligible for detention in a secure juvenile detention facility only i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s charged with a violent crime as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s charged with a crime which, if committed by an adult, would be a felony other than a violent crime,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s already detained or on probation or conditional release in connection with another delinquen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as a demonstrable recent record of wilful failures to appear at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has a demonstrable recent record of violent conduct resulting in physical injury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has a demonstrable recent record of adjudications for other fel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there is reason to believe the child is a flight risk or poses a threat of serious harm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instant offense involved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s a fugitive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quests protection in writing under circumstances that present an immediate threat of serious phys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had in his possession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ab/>
        <w:t>(6)</w:t>
        <w:tab/>
        <w:t>has a demonstrable recent record of wilful failure to comply with prior placement orders including, but not limited to, a house arrest order</w:t>
      </w:r>
      <w:r>
        <w:rPr>
          <w:strike/>
          <w:sz w:val="22"/>
        </w:rPr>
        <w:t>.</w:t>
      </w:r>
      <w:r>
        <w:rPr>
          <w:sz w:val="22"/>
        </w:rPr>
        <w:t xml:space="preserve"> </w:t>
      </w:r>
      <w:r>
        <w:rPr>
          <w:sz w:val="22"/>
          <w:u w:val="single"/>
        </w:rPr>
        <w:t>;</w:t>
      </w: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7)</w:t>
        <w:tab/>
        <w:t>commits an assault and battery of any kind on school grounds or at a school-sponsored event against any person affiliated with the school in an official capacity, as defined in Section 16-3-61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2-3-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3-560.</w:t>
        <w:tab/>
        <w:t>Magistrates may punish by fine not exceeding two hundred dollars or imprisonment</w:t>
      </w:r>
      <w:r>
        <w:rPr>
          <w:strike/>
          <w:sz w:val="22"/>
        </w:rPr>
        <w:t xml:space="preserve"> in the jail or house of correction</w:t>
      </w:r>
      <w:r>
        <w:rPr>
          <w:sz w:val="22"/>
        </w:rPr>
        <w:t xml:space="preserve"> not exceeding thirty days all assaults and batteries and other breaches of the peace when the offense is </w:t>
      </w:r>
      <w:r>
        <w:rPr>
          <w:strike/>
          <w:sz w:val="22"/>
        </w:rPr>
        <w:t>not</w:t>
      </w:r>
      <w:r>
        <w:rPr>
          <w:sz w:val="22"/>
        </w:rPr>
        <w:t xml:space="preserve"> </w:t>
      </w:r>
      <w:r>
        <w:rPr>
          <w:sz w:val="22"/>
          <w:u w:val="single"/>
        </w:rPr>
        <w:t>n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w:t>
        <w:tab/>
      </w:r>
      <w:r>
        <w:rPr>
          <w:sz w:val="22"/>
        </w:rPr>
        <w:t>of a high and aggravated nature requiring, in their judgment, greater punishment</w:t>
      </w:r>
      <w:r>
        <w:rPr>
          <w:sz w:val="22"/>
          <w:u w:val="single"/>
        </w:rPr>
        <w:t>; 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committed against a person affiliated with a school in an official capacity under Section 16-3-61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rticle 4,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9-63-370.</w:t>
        <w:tab/>
        <w:t>(A)</w:t>
        <w:tab/>
        <w:t>The Department of Juvenile Justice is required to provide immediate notice of a student’s conviction under Section 16-3-612 or of any violent crime, as defined by Section 16-1-60, to the senior administrator of the school in which the student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dministrator is required to notify each teacher in whose class the student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380.</w:t>
        <w:tab/>
        <w:t>A person affiliated with school in an official capacity is immune from criminal prosecution and civil liability following a report of school-related crime made in good faith, to the extent that the exposure to criminal prosecution or civil liability arises from the same report of school-related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390.</w:t>
        <w:tab/>
        <w:t>The senior administrator of each school is responsible for including an accurate summary of the provisions of this article and of Section 16-3-612 in the student handbook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22-</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