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2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abuse, neglect; false report of; Minor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0-7-567 SO AS TO CREATE A MISDEMEANOR FOR KNOWINGLY MAKING A FALSE REPORT OF ABUSE OR NEGLECT AND TO PROVIDE PENALTIES; TO AMEND SECTION 20-7-540, AS AMENDED, RELATING TO IMMUNITY FROM LIABILITY FOR GOOD FAITH REPORTING OF CHILD ABUSE AND NEGLECT, SO AS TO PROVIDE THAT THERE IS NO IMMUNITY IF A PERSON DOES NOT ACT IN GOOD FAITH OR ACTS MALICIOUSLY IN MAK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567.</w:t>
        <w:tab/>
        <w:t>(A)</w:t>
        <w:tab/>
        <w:t>It is unlawful to knowingly make a false report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violates subsection (A) is guilty of a misdemeanor and, upon conviction, must be fined five thousan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7-540 of the l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540.</w:t>
        <w:tab/>
      </w:r>
      <w:r>
        <w:rPr>
          <w:sz w:val="22"/>
          <w:u w:val="single"/>
        </w:rPr>
        <w:t>(A)</w:t>
      </w:r>
      <w:r>
        <w:rPr>
          <w:sz w:val="22"/>
        </w:rPr>
        <w:tab/>
        <w:t>A person required or permitted to report pursuant to this article or who participates in judicial proceedings resulting from the report, acting in good faith, is immune from civil and criminal liability which might otherwise result by reason of these actions.  In all such civil or criminal proceedings good faith is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A person making a report or participating in judicial proceedings resulting from a report who does not act in good faith or who does so maliciously without a reasonable basis to believe the truth of the information reported or who acts with the intent to hurt the child, the child’s family, or the person who is the subject of a report is not immune from civil or crimin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A person aggrieved by a false or inaccurate report may petition the family court in accordance with Section 20-7-695(D) to determine if there is probable cause to believe that the reporter was not acting in good faith or acted maliciously in report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2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2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