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ry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and Mart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29.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nate Rule 27; Appropriation bill, vote requirement for general permanent law provisions, General Assembl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3</w:t>
        <w:tab/>
        <w:t>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122</w:t>
        <w:tab/>
        <w:t>Polled out of Committee:</w:t>
        <w:tab/>
        <w:t>14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out re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21</w:t>
        <w:tab/>
        <w:t>Introduced, referred to Committee</w:t>
        <w:tab/>
        <w:t>14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2,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Bryan and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2/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Senate Resolution (S. 227), to amend Rule 24 of the Rules of the Senat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Senate Resolution out of committee without report.</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RULE 24 OF THE RULES OF THE SENATE SO AS TO PROVIDE FOR THE CONSIDERATION OF GENERAL PERMANENT LAW PROVISIONS AS A PART OF THE ANNUAL GENERAL OR SUPPLEMENTAL APPROPRIATION BILL AND TO ESTABLISH THE NECESSARY VOT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Rule 24 be amended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pPr>
      <w:r>
        <w:rPr>
          <w:sz w:val="22"/>
        </w:rPr>
        <w:t xml:space="preserve"> </w:t>
      </w:r>
      <w:r>
        <w:rPr>
          <w:sz w:val="22"/>
        </w:rPr>
        <w:tab/>
        <w:tab/>
      </w:r>
      <w:r>
        <w:rPr>
          <w:b/>
          <w:sz w:val="22"/>
        </w:rPr>
        <w:t>RU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u w:val="single"/>
        </w:rPr>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Clauses in Bill Must Be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clause shall be inserted in a Bill unless the same relates to the subject of the Bill.  The subject of the Bill shall be defined as any matter falling within the ambit of the Title of the Code of Laws expressed in the title of the bill or which logically falls within the specific subject matter as described in the title of the Bill where no Title of the Code of Laws is referenced. Matter which is germane to the subject of the General Appropriation Bill and any Supplemental Appropriation Bill shall be defined as those things which reasonably and inherently directly relate to the raising and spending of revenue for or in the fiscal year for which the bill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b/>
          <w:sz w:val="22"/>
          <w:u w:val="single"/>
        </w:rPr>
        <w:t>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u w:val="single"/>
        </w:rPr>
      </w:pPr>
      <w:r>
        <w:rPr>
          <w:b/>
          <w:sz w:val="22"/>
          <w:u w:val="single"/>
        </w:rPr>
        <w:t>Vote Requirement for General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u w:val="single"/>
        </w:rPr>
      </w:pPr>
      <w:r>
        <w:rPr>
          <w:b/>
          <w:sz w:val="22"/>
          <w:u w:val="single"/>
        </w:rPr>
        <w:t>Law Included in Appropriation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Except for general and temporary provisions having force and effect for a fiscal year, any part, section or division or any amendment to any part, section or division of a general or supplemental appropriation bill which amends, adds or repeals a portion of the general permanent laws of  South Carolina not otherwise prohibited under subsection A, may only be included upon a vote of two thirds (2/3) of the Senators present and voting. This requirement shall apply to all such matter contained in the report of the Finance Committee and shall be enforced on the question of the adoption of the report. The vote may be taken on the report as a whole if the Senate agrees to do so, however the question shall be divisible upon the request of any Senator. Any part, section or division of any general or supplemental appropriation bill which fails to receive the requisite vote herein provided for, thereafter may only be included in any conference report on any such bill upon the granting of free conferen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2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227-</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2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3-97.sj.doc" TargetMode="External"/><Relationship Id="rId3" Type="http://schemas.openxmlformats.org/officeDocument/2006/relationships/hyperlink" Target="../../h:/SJ%20Archive/1997/01-22-97.sj.doc" TargetMode="External"/><Relationship Id="rId4" Type="http://schemas.openxmlformats.org/officeDocument/2006/relationships/hyperlink" Target="../../h:/SJ%20Archive/1997/01-21-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