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45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George Wilbur Crawfo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SOUTH CAROLINA SENATE TO THE FAMILY OF MR. GEORGE WILBUR CRAWFORD OF BURNETTOWN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were deeply saddened to learn of the death of Mr. George Wilbur Crawford of Burnettown who died during the legislative interim on December 20,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Crawford was a native of Bath, a devoted husband and father, a respected citizen of his community, and was retired after many years as an employee of the Clearwater Finishing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 faithful member of Lakeside Baptist Church, and a member of the “60 Plus” Sunday School cl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by this resolution, would like to express their deepest sympathy to his mother,  his widow, children, other family members, and friends upon the death of this truly fine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hereby express their deepest sympathy to the family of Mr. George Wilbur Crawford of Burnettown who died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Mary Sharpe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