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44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Gerald Denni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DEEPEST SYMPATHY OF THE MEMBERS OF THE SOUTH CAROLINA SENATE TO THE FAMILY OF MR. GERALD DENNIS OF BATH WHO DIED DURING THE LEGISLATIVE INTE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enate were deeply saddened to learn of the death of Mr. Gerald Dennis of Bath who died during the legislative interim on December 18, 199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Dennis was a native of Clearwater, a Navy veteran of World War II, a past president of the Langley Bath Clearwater Booster Club, a past Adjutant of the Langley Bath Clearwater American Legion Post 153, and  a retired electrici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was a faithful member of Langley United Methodist Church, and a respected citizen of and leader in the Langley Bath  Clearwate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by this resolution, would like to express their deepest sympathy to his widow, children, other family members, and friends upon the death of this truly fine 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hereby express their deepest sympathy to the family of Mr. Gerald Dennis of Bath who died during the legislative inte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widow, Mrs. Patsy Durden De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2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2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