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esch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esch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154.wc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3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nimal owner, satisfy lien placed upon boarding of animal; advertisement sale provisions, Proper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1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1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4</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60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8</w:t>
        <w:tab/>
        <w:t>Recalled from Committe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19</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18</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31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313</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312</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19, R188, S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29-15-60, CODE OF LAWS OF SOUTH CAROLINA, 1976, SO AS TO REDUCE FROM SIXTY TO TEN DAYS THE TIME IN WHICH THE OWNER OF AN ANIMAL MUST SATISFY A LIEN PLACED UPON THE ANIMAL FOR EXPENSES RELATING TO COSTS ASSOCIATED WITH BOARDING OF THE ANIMAL FOR UPKEEP, REST, AND TRAINING; TO REDUCE FROM FIFTEEN TO SEVEN DAYS THE TIME PERIOD DURING WHICH THE OWNER OF THE BOARDING FACILITY MUST ADVERTISE THE SALE OF AN ANIMAL WHEN ITS OWNER FAILS TO SATISFY A LIEN FOR BOARDING AFTER NOTICE; AND TO PROVIDE THAT AN ANIMAL NOT PURCHASED AT THE ADVERTISED SALE BECOMES THE SOLE PROPERTY OF THE BOARDING FACILITY OWNER WITH ALL RIGHTS, PRIVILEGES, AND OBLIGATIONS OF OWNERSHIP INCLUDING, BUT NOT LIMITED TO, THE RIGHT TO OBTAIN A BREEDING REGISTRATIO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Holder of unsatisfied lien for expenses gains title to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29-1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9-15-60.</w:t>
        <w:tab/>
        <w:t>The owner of an animal boarding facility, at the end of an agreed upon term of boarding, shall have a lien upon any animal which is left with him for upkeep, rest, and training until the cost of the upkeep, rest, and training has been paid by the owner of the animal. The owner of the animal shall also be responsible for payment of the cost of upkeep, rest, and training of the animal after notice of the lien. If the owner of the animal has not paid the cost of upkeep, rest, and training of the animal after actual notice of the lien within ten days of such notice, the animal boarding facility owner may sell the animal after having advertised the time and place of the sale in a newspaper having general circulation in the county wherein the animal boarding facility is located at least seven days before the sale is to be held. After the sale of the animal, the owner of the animal boarding facility may deduct the cost of the upkeep, rest, and training of the animal before and after date of the notice of the lien, plus all expenses incurred from the advertising and sale provided in this section, and shall submit the balance of the proceeds of the sale to the previous owner of the animal.  If the animal is not purchased at the advertised sale, the owner of the animal boarding facility shall become the owner of the animal with all the rights, privileges, and obligations of ownership.  A transfer of ownership pursuant to this section entitles the new owner of the animal to obtain the breed registration certificate for the animal from the organization or association which issued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1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4-97.hj.doc" TargetMode="External"/><Relationship Id="rId3" Type="http://schemas.openxmlformats.org/officeDocument/2006/relationships/hyperlink" Target="../../h:/HJ%20Archive/1997/06-03-97.hj.doc" TargetMode="External"/><Relationship Id="rId4" Type="http://schemas.openxmlformats.org/officeDocument/2006/relationships/hyperlink" Target="../../h:/HJ%20Archive/1997/05-28-97.hj.doc" TargetMode="External"/><Relationship Id="rId5" Type="http://schemas.openxmlformats.org/officeDocument/2006/relationships/hyperlink" Target="../../h:/HJ%20Archive/1997/03-19-97.hj.doc" TargetMode="External"/><Relationship Id="rId6" Type="http://schemas.openxmlformats.org/officeDocument/2006/relationships/hyperlink" Target="../../h:/SJ%20Archive/1997/03-18-97.sj.doc" TargetMode="External"/><Relationship Id="rId7" Type="http://schemas.openxmlformats.org/officeDocument/2006/relationships/hyperlink" Target="../../h:/SJ%20Archive/1997/03-13-97.sj.doc" TargetMode="External"/><Relationship Id="rId8" Type="http://schemas.openxmlformats.org/officeDocument/2006/relationships/hyperlink" Target="../../h:/SJ%20Archive/1997/03-13-97.sj.doc" TargetMode="External"/><Relationship Id="rId9" Type="http://schemas.openxmlformats.org/officeDocument/2006/relationships/hyperlink" Target="../../h:/SJ%20Archive/1997/03-12-97.sj.doc" TargetMode="External"/><Relationship Id="rId10" Type="http://schemas.openxmlformats.org/officeDocument/2006/relationships/hyperlink" Target="../../h:/SJ%20Archive/1997/01-14-97.sj.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