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lexander, Anderson, Bryan, Cork, Courson, Courtney, Elliott, Fair, Ford, Giese, Glover, Gregory, Holland, Hutto, Jackson, Land,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5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obert Wesley “Wes” Hayes,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CONGRATULATIONS TO THE HONORABLE ROBERT WESLEY "WES" HAYES, JR., OUR DISTINGUISHED COLLEAGUE AND FRIEND, ON RECEIVING THE 1996 COMPLEAT LAWYER SILVER AWARD FROM THE SOUTH CAROLINA BAR IN RECOGNITION OF HIS PROFESSIONAL ACCOMPLISHMENTS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Robert Wesley "Wes" Hayes, Jr., of York County, our distinguished colleague and friend, has been honored by the South Carolina Bar for his professional accomplishments as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Hayes was one of three recipients of the South Carolina Bar's Compleat Lawyer Silver Award for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ilver Award is presented to those lawyers who demonstrate the highest professional standards and civic involvement in the legal profession in South Carolina and who have been admitted to the practice of law for less than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Hayes, a member of the University of South Carolina Law School Class of 1983, received this prestigious award at the annual Law Day Banquet on March 29,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tremendously proud of Wes, our good friend; he is an outstanding senator and an excellent lawyer; he has given freely and most generously of his time and talents to the people of this great State in both capacities as a legislator and a lawyer; and we are greatly pleased to have this opportunity to salute him and accord him special recognition for his many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extends congratulations to the Honorable Robert Wesley "Wes" Hayes, Jr., our distinguished colleague and friend, on receiving the 1996 Compleat Lawyer Silver Award from the South Carolina Bar in recognition of his professional accomplishments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