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23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12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Wilso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Wilso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jic\5294htc.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Finance Committee 06 SF</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Public officer, employee; grandparent may use sick leave when grandchild sick</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23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70122</w:t>
        <w:tab/>
        <w:t>Introduced, read first time,</w:t>
        <w:tab/>
        <w:t>06 SF</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SECTION 8-11-40, AS AMENDED, CODE OF LAWS OF SOUTH CAROLINA, 1976, RELATING TO SICK LEAVE ALLOWED STATE EMPLOYEES, SO AS TO ELIMINATE THE REQUIREMENT THAT FOR AN EMPLOYEE TO USE SICK LEAVE TO CARE FOR THE EMPLOYEE'S SICK GRANDCHILD, THE GRANDCHILD MUST RESIDE WITH THE EMPLOYEE AND THE EMPLOYEE MUST BE THE GRANDCHILD'S PRIMARY CARETAK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The third unnumbered paragraph of Section 8-11-40 of the 1976 Code, as last amended by Act 171 of 199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 xml:space="preserve">"Employees earning sick leave as provided in this section may use not more than eight days of sick leave annually to care for ill members of their immediate families.  For purposes of this section, `immediate family' means a spouse, children, mother, father, a spouse's mother and father, legal guardian, a spouse's legal guardian, and grandchildren </w:t>
      </w:r>
      <w:r>
        <w:rPr>
          <w:strike/>
          <w:sz w:val="22"/>
        </w:rPr>
        <w:t>if the grandchild resides with the employee, and the employee is the primary caretaker of the grandchild</w:t>
      </w:r>
      <w:r>
        <w:rPr>
          <w:sz w:val="22"/>
        </w:rPr>
        <w:t xml:space="preserve">.  </w:t>
      </w:r>
      <w:r>
        <w:rPr>
          <w:sz w:val="22"/>
          <w:u w:val="single"/>
        </w:rPr>
        <w:t>It is not a requirement of this use of sick leave for a grandchild to reside with the employee or that the employee be the primary caretaker of the grandchild.</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232-</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232-</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7/01-22-97.sj.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02:00Z</dcterms:modified>
  <cp:revision>4</cp:revision>
  <dc:subject/>
  <dc:title/>
</cp:coreProperties>
</file>