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y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and Russ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23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and use tax, local option; referendum to impose; Political Subdivisions, Taxation, County transportation authori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1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8</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2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24</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16</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16</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09</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12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22, R192, S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4-37-30, CODE OF LAWS OF SOUTH CAROLINA, 1976, RELATING TO LOCAL SALES AND USE TAXES FOR TRANSPORTATION FACILITIES, SO AS TO PROVIDE THAT THE TAX MAY BE IMPOSED FOR SINGLE OR MULTIPLE PROJECTS; TO CLARIFY THE TYPES OF PROJECTS FOR WHICH THE PROCEEDS OF THE TAX ARE TO BE USED; TO REQUIRE THAT THE REFERENDUM HELD BEFORE A TAX MAY BE IMPOSED NOT BE HELD MORE OFTEN THAN ONCE IN TWELVE MONTHS AND MUST BE HELD ON THE TUESDAY FOLLOWING THE FIRST MONDAY IN NOVEMBER; AND TO DELETE OBSOLETE PROVISIONS; AND TO AMEND SECTION 4-37-20, RELATING TO THE RIGHTS AND POWERS OF THE BOARD OF TRANSPORTATION AUTHORITY CREATED BY THE GOVERNING BODY OF A COUNTY, SO AS TO DELETE THE POWER OF EMINENT DOMAIN, FROM THE POWERS OF THE BOARD AND TO PROVIDE THAT THE BOARD MAY RECOMMEND TO THE COUNTY GOVERNING BODY THAT PROPERTY BE ACQUIRED THROUGH EMINENT DOMAIN, AND IF THE PROPERTY IS TO BE ACQUIRED THROUGH EMINENT DOMAIN, THE GOVERNING BODY WILL COMMENCE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ales and use tax for transportation facilities; single or multipl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4-37-30(A) of the 1976 Code, as added by Act 5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Subject to the requirements of this section, the governing body of a county may by ordinance impose a one percent sales and use tax within its jurisdiction for a single project or for multiple projects and for a specific period of time to collect a limited amou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governing body of a county may vote to impose the tax authorized by this section, subject to a referendum, by enacting an ordinance.  The ordinance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project or projects and a description of the project or projects for which the proceeds of the tax are to be used, which may include projects located within or without, or both within and without, the boundaries of the county imposing the tax and which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highways, roads, streets, bridges, and other transportation-related projects facilities including, but not limited to, drainage facilities relating to the highways, roads, streets, bridges, and other transportation-relat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jointly-operated projects, of the type specified in sub-subitem (i), of the county and South Carolina Department of Transpor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projects, of the type specified in sub-subitem (i), operated by the county or jointly-operated projects of the county and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maximum time, stated in calendar years or calendar quarters, or a combination of them, not to exceed twenty-five years or the length of payment for each project whichever is shorter in length,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the estimated capital cost of the project or projects to be funded in whole or in part from proceeds of the tax and the principal amount of bonds to be supported by the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the anticipated year the tax will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Upon receipt of the ordinance, the county election commission shall conduct a referendum on the question of imposing the optional special sales and use tax in the jurisdiction.  If the ordinance is received prior to January 1, 1998, a referendum for this purpose may be held on the Tuesday following the first Monday in November; however, if the ordinance is received on January 1, 1998, or thereafter,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separate question must be included on the referendum ballot for each purpose and the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 approve a special one percent sales and use tax to be imposed in  (county)  for not more than  (time)  to fund the following project o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Project (1) for _______</w:t>
        <w:tab/>
        <w:t>$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 xml:space="preserve"> Yes</w:t>
        <w:tab/>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No</w:t>
        <w:tab/>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Project (2),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n addition, the referendum shall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 approve the issuance of not exceeding $_____ of general obligation bonds of _____ County, maturing over a period not to exceed ___ years to fund the _____ project o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 xml:space="preserve"> Yes</w:t>
        <w:tab/>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ab/>
        <w:tab/>
        <w:tab/>
        <w:tab/>
        <w:tab/>
        <w:tab/>
        <w:tab/>
        <w:tab/>
        <w:tab/>
        <w:tab/>
        <w:tab/>
        <w:tab/>
        <w:t>No</w:t>
        <w:tab/>
      </w:r>
      <w:r>
        <w:rPr>
          <w:sz w:val="22"/>
          <w:u w:val="single"/>
        </w:rPr>
        <w:t xml:space="preserve">       </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f the referendum on the question relating to the issuance of general obligation bonds is approved, the county may issue bonds in an amount sufficient to fund the expenses of the project o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under the election laws of this State, mutatis mutandis, and shall certify the result no later than sixty days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the month occurring one hundred eighty days after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tax terminates 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When the optional sales and use tax is imposed, the governing body of the jurisdiction authorizing the referendum for the tax shall by definition include more than one item as defined in (a)(i) and (a)(ii) to describe the single project or multiple projects for which the proceeds of the tax are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Amounts collected in excess of the required proceeds must first be applied, if necessary, to complete each project for which the tax was imposed.  Any additional revenue collected above the specified amount must be applied to the reduction of debt principal of the imposing political subdivision on transportation infrastructure deb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The tax levied pursuant to this section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The gross proceeds of the sale of food lawfully purchased with United States Department of Agriculture food stamps are exempt from the tax imposed by this section.  The tax imposed by this section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Taxpayers required to remit taxes under Article 13, Chapter 36 of Title 12 must identify the county in which the tangible personal property purchase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A taxpayer subject to the tax imposed by Section 12-36-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3)</w:t>
        <w:tab/>
        <w:t>The gross proceeds of sales of tangible personal property delivered after the imposition date of the tax levied under this section in a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4)</w:t>
        <w:tab/>
        <w:t>Notwithstanding the imposition date of the special local sales and use tax authorized pursuant to this section, with respect to services that are regularly billed on a monthly basis, the special loc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5)</w:t>
        <w:tab/>
        <w:t>The revenues of the tax collected in each county under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the State Treasurer quarterly to the county in which the tax is imposed and these revenues and interest earnings must be used only for the purpose stated in the imposition ordinanc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6)</w:t>
        <w:tab/>
        <w:t>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54-240.  A person violating this section is subject to the penalties provided in Section 12-54-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7)</w:t>
        <w:tab/>
        <w:t>The Department of Revenue may promulgate regulation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owers, board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4-37-20 of the 1976 Code, as added by Act 5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7-20.</w:t>
        <w:tab/>
        <w:t>The board of the authority has all the rights and powers of a public body, politic and corporate of this State, including, without limitation, all the rights and powers necessary or convenient to manage the business and affairs of the authority and to take action as it may consider advisable, necessary, or convenient in carrying out its powers including, but not limited to, the following rights and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o 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o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o adopt, use, and alter a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o make and amend bylaws for regulation of its affairs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o acquire by gift, deed or easement, purchase, hold, use, improve, lease, mortgage, pledge, sell, transfer, and dispose of any property, real, personal, or mixed, or any interest in any property, or revenues of the authority as security for notes, bonds, evidences of indebtedness, or other obligation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to borrow money, make and issue notes, bonds, and other evidences of indebtedness; to secure the payment of the obligations or any part by mortgage, lien, pledge, or deed of trust, on any of its property, contracts, franchises, or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to make contracts, including service contracts with a person, corporation, or partnership including, without limitation, the South  Carolina Department of Transportation, to provide the facilities and services provided here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execute all instruments necessary or convenient for the carrying out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he board of the authority is not authorized to exercise the powers of eminent domain; however, it may recommend to the county governing body that property be acquired through eminent domain.  The county governing body must determine if the property is to be acquired through eminent domain and, if so, to commence the eminent domai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HJ%20Archive/1997/05-29-97.hj.doc" TargetMode="External"/><Relationship Id="rId4" Type="http://schemas.openxmlformats.org/officeDocument/2006/relationships/hyperlink" Target="../../h:/HJ%20Archive/1997/05-28-97.hj.doc" TargetMode="External"/><Relationship Id="rId5" Type="http://schemas.openxmlformats.org/officeDocument/2006/relationships/hyperlink" Target="../../h:/HJ%20Archive/1997/04-29-97.hj.doc" TargetMode="External"/><Relationship Id="rId6" Type="http://schemas.openxmlformats.org/officeDocument/2006/relationships/hyperlink" Target="../../h:/SJ%20Archive/1997/04-24-97.sj.doc" TargetMode="External"/><Relationship Id="rId7" Type="http://schemas.openxmlformats.org/officeDocument/2006/relationships/hyperlink" Target="../../h:/SJ%20Archive/1997/04-16-97.sj.doc" TargetMode="External"/><Relationship Id="rId8" Type="http://schemas.openxmlformats.org/officeDocument/2006/relationships/hyperlink" Target="../../h:/SJ%20Archive/1997/04-16-97.sj.doc" TargetMode="External"/><Relationship Id="rId9" Type="http://schemas.openxmlformats.org/officeDocument/2006/relationships/hyperlink" Target="../../h:/SJ%20Archive/1997/04-09-97.sj.doc" TargetMode="External"/><Relationship Id="rId10" Type="http://schemas.openxmlformats.org/officeDocument/2006/relationships/hyperlink" Target="../../h:/SJ%20Archive/1997/01-22-97.s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