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26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ilding Codes, Council, enforcement officers; fire insurers premium tax levy, Insurance, loss mitigation grant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3</w:t>
        <w:tab/>
        <w:t>Conference powers granted,</w:t>
        <w:tab/>
        <w:t>98 HCC</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3</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9</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9</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0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1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21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21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206</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205</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1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3, R193, S2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9, TITLE 6, CODE OF LAWS OF SOUTH CAROLINA, 1976, RELATING TO BUILDING CODES, SO AS TO REVISE THE REQUIREMENTS AND METHODS OF ADOPTION, THE APPLICATION, SCOPE, AND EXCEPTIONS, AND FOR THE ENFORCEMENT OF THESE CODES; TO PROVIDE FOR APPOINTMENT OF BUILDING OFFICIALS AND ESTABLISHMENT OF BUILDING PROGRAMS; TO PROVIDE FOR ADOPTION OF BUILDING CODES AND STANDARDS BY STATE AGENCIES, AND THE APPLICATION OF LOCAL ORDINANCES, REGULATIONS, AND STANDARDS TO CERTAIN STATE AND SCHOOL DISTRICT CONSTRUCTION PROJECTS, AND TO FARM STRUCTURES; TO PROVIDE FOR THE MEMBERSHIP AND DUTIES OF THE SOUTH CAROLINA BUILDING CODES COUNCIL AND FOR THE DUTIES OF THE STATE FIRE MARSHAL AND STATE ENGINEER IN CONNECTION WITH CERTAIN PROJECTS; TO AMEND THE 1976 CODE BY ADDING CHAPTER 8 TO TITLE 6 SO AS TO PROVIDE FOR BUILDING CODES ENFORCEMENT OFFICERS AND FOR THEIR FUNCTIONS, DUTIES, AND REGISTRATION; BY ADDING SECTION 38-7-35 SO AS TO PROVIDE THAT THE FIRST ONE HUNDRED FIFTY THOUSAND DOLLARS OF REVENUE COLLECTED PURSUANT TO SECTION 38-7-30 MUST BE USED FOR THE PURPOSE OF IMPLEMENTING THE TRAINING, CERTIFICATION, AND CONTINUING EDUCATION PROGRAM FOR BUILDING CODES ENFORCEMENT OFFICERS; TO AMEND CHAPTER 75 OF TITLE 38  BY ADDING ARTICLE 8 SO AS TO PROVIDE FOR THE ADVISORY COMMITTEE TO THE DIRECTOR AND THE SOUTH CAROLINA BUILDING CODES COUNCIL AND LOSS MITIGATION GRANT PROGRAM; TO PROVIDE THAT CHAPTER 10 OF TITLE 6 IS NOT APPLICABLE IN COUNTIES OR MUNICIPALITIES THAT FULLY HAVE IMPLEMENTED BUILDING CODES REQUIRED BY SECTION 6-9-10; AND TO DECLARE THE PUBLIC POLICY OF SOUTH CAROLINA PERTAINING TO MAINTAINING REASONABLE STANDARDS OF CONSTRU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uilding cod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0.</w:t>
        <w:tab/>
        <w:t>All municipalities, as defined by Section 5-1-20, and counties in this State shall adopt building, energy, electrical, plumbing, mechanical, gas, and fire codes, referred to as building codes in this chapter, relating to the construction, livability, sanitation, erection, energy efficiency, installation of equipment, alteration, repair, occupancy, or removal of structures located within their jurisdictions and promulgate regulations to implement their enforcement.  The municipality or county may adopt only the national, regional, or model codes provided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the extent that federal regulations preempt state and local laws, nothing in this chapter shall conflict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20.</w:t>
        <w:tab/>
        <w:t>Municipalities and counties may establish agreements with other governmental entities of the State to issue permits and enforce building codes in order to provide the services required by this chapter. The South Carolina Building Codes Council may assist in arranging for municipalities, counties, or consultants to provide the services required by this chapter to other municipalities or counties if a written request from the governing body of the municipality or county is submitted to the council.  If a municipality or county determines that it is unable to arrange for services for any annual period at costs totally within the schedule of fees recommended in the appendixes to the building codes referred to in Section 6-9-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30.</w:t>
        <w:tab/>
        <w:t>Each county shall appoint a building official or contract with other political subdivisions as authorized in Section 6-9-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The appointment of a building official and the establishment of a building inspection program for all municipalities and counties must be accomplished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unicipalities and counties with a population above 70,000: one year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unicipalities and counties with a population of 35,000 to 70,000: two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40.</w:t>
        <w:tab/>
        <w:t>The building codes and standards referenced in Section 6-9-50 must be adopted within six months after the establishment of a building inspection department.  State agency adoption of a building code or regulation permitted by this chapter must be accomplish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50.</w:t>
        <w:tab/>
        <w:t>(A)</w:t>
        <w:tab/>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Model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governing body of a county may not enforce that portion of a nationally recognized fire prevention code it has adopted which may regulate outdoor burning for forestry, wildlife, and agricultural purposes as regulat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residential building is considered in compliance with the Building Envelope Requirements of the Model Energy Co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t is built in compliance with prescriptive standards issued by the South Carolina Residential Builders Commission, in consultation with the State Energy Office, based on computer models of the Model Energy Code including, but not limited to, options developed by Pacific Northwest National Laboratories for South Carolina’s climatic zo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double pane or single pane with storm windows are used for window glass and in the case of ceilings, exterior walls, floors with crawl space, and heating and air conditioning duct work, the determination of the minimum thermal resistance ratings (R-valu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30 for ceilings, except for ceiling/roof combinations, which must be at least R-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13 for exterior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19 for floors with crawl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R-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60.</w:t>
        <w:tab/>
        <w:t>(A)</w:t>
        <w:tab/>
        <w:t>Municipalities and counties may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Housing Code, Standard Existing Building Code, Standard Swimming Pool Code, the Standard Excavation and Grading Code, as published by the Southern Building Code Congress International, Inc., and the One and Two Family Dwelling Code, as published by the Council of American Building Officials.  The appendixes of the codes provided in this section may be adopted as needed by a municipality or county, but this fact must be referenced by name or letter designation in the adopting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If a county or municipality adopts the One and Two Family Dwelling Code, the One and Two Family Dwelling Code shall take precedence over the Standard Building Code for dwellings as defined in the Standard Building Code.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Members of the council must be appointed by the Governor for terms of four years each and until a successor is appointed and qualifies.  The council shall consist of (1) an architect registered in South Carolina, (2) a municipal administrator, manager, or elected official, (3) a county administrator, manager, or elected official, (4) a representative of the electrical industry who is either an engineer or master electrician registered in South Carolina, (5) a general contractor licensed in South Carolina, (6) a residential home builder licensed in South Carolina, (7) a disabled person, (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  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chairman, and secretary.  The council shall adopt regulations consistent with this chapter.  Meetings may be called by the chairman on his own initiative and must be called by him at the request of three or more members of the council.  All members must be notified by the chairman in writing of the time and place of meeting at least seven days in advance of the meeting.  Seven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65.</w:t>
        <w:tab/>
        <w:t>(A)</w:t>
        <w:tab/>
        <w:t>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governing body of a county or municipality may not enforce that portion of a nationally recognized building code it has adopted which regulates the construction or improvement of a farm structure.  The standards published by the Federal Emergency Management Agency for the National Flood Insurance Program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does not affect the authority of the governing body of a county or municipality to issue building permits before the construction or improvement of a farm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70.</w:t>
        <w:tab/>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80.</w:t>
        <w:tab/>
        <w:t>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90.</w:t>
        <w:tab/>
        <w:t>Notwithstanding any other provision of law, the governing body of a county or municipality may impose  fees necessary to implement and continue the programs required by this chapter upon a vote of a simple majority of the governing body unless (1) a super majority vote is required by local ordinance, or (2) prior to December 1, 1998, the General Assembly specifically amends, repeals, or otherwise affects this law by direct reference to this section, or (3) after November 30, 1998, the General Assembly provides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00.</w:t>
        <w:tab/>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10.</w:t>
        <w:tab/>
        <w:t>(A)</w:t>
        <w:tab/>
        <w:t>A county, municipal, or other local ordinance or regulation which requires the purchase or acquisition of a permit, license, or other device utilized to enforce any building standard does not appl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ate department, institution, or agency permanent improvement project, construction project, renovation project,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9-30, 23-9-40, and 23-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20.</w:t>
        <w:tab/>
        <w:t>Nothing in this chapter affects water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30.</w:t>
        <w:tab/>
        <w:t>Buildings must be inspected according to the codes in effect for the locality on the dat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uilding Codes Council membership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Members of the South Carolina Building Codes Council serving in office on the effective date of this act whom the Governor determines possess those qualifications required by Section 6-9-60 and, if applicable, represent an entity required to be represented by Section 6-9-60 shall continue to serve until their current terms of office expire.  The terms of all other members shall expire on the effective date of this act at which time, their successors shall be appointed by the Governor in the manner provided by Section 6-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10.</w:t>
        <w:tab/>
        <w:t>When used in this chapter ‘building codes enforcement officer’ means a person employed by a public entity who is primarily responsible for the overall inspection or enforcement of applicable building code requirements within the jurisdiction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20.</w:t>
        <w:tab/>
        <w:t>(A)</w:t>
        <w:tab/>
        <w:t>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numbered years the applications in the register which are approved.  Applicants and registrants shall notify the council of changes in required information within ten days of a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30.</w:t>
        <w:tab/>
        <w:t>(A)</w:t>
        <w:tab/>
        <w:t>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initial employment by a political subdivision, an individual must be granted a provisional certificate of registration without examination which is valid for one year from the date of issuance.  The provisional certificate of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40.</w:t>
        <w:tab/>
        <w:t>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50.</w:t>
        <w:tab/>
        <w:t>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60.</w:t>
        <w:tab/>
        <w:t>(A)</w:t>
        <w:tab/>
        <w:t>A person desiring to be registered as a building codes enforcement officer as required by this chapter shall apply upon a form prescrib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ocal jurisdiction may impose additional requirements upon a person employed as a building codes enforcement officer 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70.</w:t>
        <w:tab/>
        <w:t>(A)</w:t>
        <w:tab/>
        <w:t>A certificate of registration is valid for two years and expires on July first of each odd-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unding for the certification, training, and continuing education of building code enforcement officers must be appropriated to the Department of Labor, Licensing and Regulation in the manner provided in Section 38-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uilding Codes Enforcement Officer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5.</w:t>
        <w:tab/>
        <w:t>(A)</w:t>
        <w:tab/>
        <w:t>The first one hundred an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in Section 6-8-70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One hundred thousand dollars of the revenue collected annually pursuant to Section 38-7-30 must be transferred to the Department of Insurance for the purpose of implementing the program as provided in Section 38-75-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ubsection (C) of this section ceases to be of any force or effect after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visory committee to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Chapter 75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Advisory Committee to the Director and th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uilding Codes Council and Loss Mitigation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5-470.</w:t>
        <w:tab/>
        <w:t>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representative from an academic institution involved with the study of earthqu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e representative from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representative from an insurer writing property insura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ne representative from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one representative from the Federal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one representative from the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one representative from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one representative from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two at-large members appoint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two a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mbers shall serve for terms of two years and shall receive no per diem, mileage, or subsistence. Vacancies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thirds vote of those members in attendance at the meeting shall constitute an official decisi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5-480.</w:t>
        <w:tab/>
        <w:t>(A)</w:t>
        <w:tab/>
        <w:t>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earthquake, and fire.  Grants to local governments shall b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mplementation of building code enforcement programs including preliminary training of insp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ing assessments to determine need for and desirability of making agreements to provide enforcement services pursuant to Section 6-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nds may be appropriated for a particular grant only after a majority affirmative vote on each grant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Insurance may make application and enter into contracts for and accept grants in aid from federal and state government and private sources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mplementation of building code enforcement programs including preliminary training of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ing assessments to determine need for and desirability of making agreements to provide enforcement services pursuant to Section 6-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udy and development of strategies for reducing loss of life and mitigating property losses due to hurricane,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 to building code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Chapter 10 of Title 6 of the 1976 Code is not applicable in counties or municipalities which have fully implemented building codes as required in Section 6-9-10,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ublic policy as to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5-97.sj.doc" TargetMode="External"/><Relationship Id="rId4" Type="http://schemas.openxmlformats.org/officeDocument/2006/relationships/hyperlink" Target="../../h:/HJ%20Archive/1997/06-05-97.hj.doc" TargetMode="External"/><Relationship Id="rId5" Type="http://schemas.openxmlformats.org/officeDocument/2006/relationships/hyperlink" Target="../../h:/HJ%20Archive/1997/06-03-97.hj.doc" TargetMode="External"/><Relationship Id="rId6" Type="http://schemas.openxmlformats.org/officeDocument/2006/relationships/hyperlink" Target="../../h:/SJ%20Archive/1997/06-03-97.sj.doc" TargetMode="External"/><Relationship Id="rId7" Type="http://schemas.openxmlformats.org/officeDocument/2006/relationships/hyperlink" Target="../../h:/SJ%20Archive/1997/06-03-97.sj.doc" TargetMode="External"/><Relationship Id="rId8" Type="http://schemas.openxmlformats.org/officeDocument/2006/relationships/hyperlink" Target="../../h:/HJ%20Archive/1997/05-29-97.hj.doc" TargetMode="External"/><Relationship Id="rId9" Type="http://schemas.openxmlformats.org/officeDocument/2006/relationships/hyperlink" Target="../../h:/SJ%20Archive/1997/05-29-97.sj.doc" TargetMode="External"/><Relationship Id="rId10" Type="http://schemas.openxmlformats.org/officeDocument/2006/relationships/hyperlink" Target="../../h:/HJ%20Archive/1997/05-08-97.hj.doc" TargetMode="External"/><Relationship Id="rId11" Type="http://schemas.openxmlformats.org/officeDocument/2006/relationships/hyperlink" Target="../../h:/HJ%20Archive/1997/05-07-97.hj.doc" TargetMode="External"/><Relationship Id="rId12" Type="http://schemas.openxmlformats.org/officeDocument/2006/relationships/hyperlink" Target="../../h:/HJ%20Archive/1997/05-01-97.hj.doc" TargetMode="External"/><Relationship Id="rId13" Type="http://schemas.openxmlformats.org/officeDocument/2006/relationships/hyperlink" Target="../../h:/HJ%20Archive/1997/02-12-97.hj.doc" TargetMode="External"/><Relationship Id="rId14" Type="http://schemas.openxmlformats.org/officeDocument/2006/relationships/hyperlink" Target="../../h:/SJ%20Archive/1997/02-12-97.sj.doc" TargetMode="External"/><Relationship Id="rId15" Type="http://schemas.openxmlformats.org/officeDocument/2006/relationships/hyperlink" Target="../../h:/SJ%20Archive/1997/02-11-97.sj.doc" TargetMode="External"/><Relationship Id="rId16" Type="http://schemas.openxmlformats.org/officeDocument/2006/relationships/hyperlink" Target="../../h:/SJ%20Archive/1997/02-11-97.sj.doc" TargetMode="External"/><Relationship Id="rId17" Type="http://schemas.openxmlformats.org/officeDocument/2006/relationships/hyperlink" Target="../../h:/SJ%20Archive/1997/02-06-97.sj.doc" TargetMode="External"/><Relationship Id="rId18" Type="http://schemas.openxmlformats.org/officeDocument/2006/relationships/hyperlink" Target="../../h:/SJ%20Archive/1997/02-05-97.sj.doc" TargetMode="External"/><Relationship Id="rId19" Type="http://schemas.openxmlformats.org/officeDocument/2006/relationships/hyperlink" Target="../../h:/SJ%20Archive/1997/01-22-97.sj.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