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Passailaigue, Holland, Reese, Ravenel, Rose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rsing home, minimum patient-staff ratios for nurse care staff; Residential Care Faciliti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0</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2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Giese, Passailaigue, Holland, Reese, Ravenel, Rose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38), to amend the Code of Laws of South Carolina, 1976, by adding Section 44-7-262 so as to require a nursing hom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62.</w:t>
        <w:tab/>
        <w:t>(A)</w:t>
        <w:tab/>
        <w:t>As a condition of licensure, in addition to the number of licensed nursing personnel required by R61-17, a nursing home must provide at a minimum these resident-staff ratios for staff who provide nursing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9 to 1 for shif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13 to 1 for shif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22 to 1 for shif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ose facilities utilizing two twelve-hour shifts, the staffing ratios for shift one apply to the twelve-hour shift occurring primarily during the day, and the staffing ratios for shift three apply to the twelve-hour shift occurring primarily during the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hift 1’  means a work shift that occurs primarily during the daytime hours including, but not limited to, a 7:00 a.m. to 3:00 p.m. sh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hift 2’ means a work shift that generally includes both daytime and evening hours including, but not limited to, a 3:00 p.m. to 11:00 p.m. sh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hift 3’ means a work shift that occurs primarily during the nighttime hours including, but not limited to, an 11:00 p.m. to 7:00 a.m. sh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b/>
          <w:sz w:val="22"/>
          <w:u w:val="single"/>
        </w:rPr>
        <w:t>STATEMENT OF ESTIMATED FISCAL IMPACT</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First Year General Funds                        </w:t>
        <w:tab/>
        <w:tab/>
        <w:tab/>
        <w:tab/>
        <w:tab/>
        <w:tab/>
      </w:r>
      <w:r>
        <w:rPr>
          <w:sz w:val="22"/>
          <w:u w:val="single"/>
        </w:rPr>
        <w:t>$379,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nually Thereafter</w:t>
        <w:tab/>
        <w:tab/>
        <w:tab/>
        <w:tab/>
        <w:tab/>
        <w:tab/>
        <w:tab/>
        <w:tab/>
        <w:tab/>
        <w:tab/>
        <w:tab/>
        <w:tab/>
        <w:tab/>
        <w:tab/>
        <w:tab/>
      </w:r>
      <w:r>
        <w:rPr>
          <w:sz w:val="22"/>
          <w:u w:val="single"/>
        </w:rPr>
        <w:t>$379,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Itemization of Additional Cost to General Fund for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ECURRING 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ther (Private Nursing Homes) $379,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OTAL$         379,673$</w:t>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Health and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payments to Medicaid providers must be based on reasonable cost of services under Title XVIII.  Reasonable costs are determined in accordance with regulations and take into account both direct and indirect costs.  Reasonable costs include all necessary and proper costs which are appropriate in developing and maintaining the operation of patient care facilities and activities.  Expenditures  related to patient staffing ratios would be considered reasonable costs, and, therefore, reimbursable to providers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ording to DHHS, the requirements of this bill would result in the need for additional nursing home aides based upon the proposed staffing ratios.  In comparing Department of Health and Environmental Control (DHEC) data on current nursing home staffing patterns to minimum licensing requirements and the staffing requirements as outlined in the bill, DHHS projects the total cost to the nursing home industry in additional staff at $1,750,000.  Medicaid represents approximately 73% of the nursing home industry.  Therefore, the total Medicaid cost would be $1,277,500 ($1,750,000 X 73%).  State general funds needed for implementation based on a 29.72% match rate would be $379,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HEC has the authority to grant licenses to nursing homes.  DHEC indicates that the additional licensing requirement proposed by this bill could be included in the license application form.  Therefore, the cost to DHEC of implementing the provisions of this bill through a revision in the application form is negligible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Mental Health (DM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indicates there would be no fiscal impact to the General Fund of the State.  Existing resources at DMH would be used to manage the proposed staffing ratios for licensed nursing hom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i/>
          <w:i/>
          <w:sz w:val="22"/>
        </w:rPr>
      </w:pPr>
      <w:r>
        <w:rPr>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7-262 SO AS TO REQUIRE A NURSING HOME, AS A CONDITION OF LICENSURE, TO ESTABLISH MINIMUM PATIENT-STAFF RATIOS FOR STAFF PROVIDING NURSING CARE, EXCLUDING REGISTERED NURSES AND LICENSED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62.</w:t>
        <w:tab/>
        <w:t>As a condition of licensure, a nursing home must provide at a minimum these patient-staff ratios for staff who provide nursing care, excluding registered nurses and licensed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9 to 1 for the day sh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13 to 1 for the evening sh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day shift’ means a work shift that ocurrs primarily during the day including, but not limited to, a 7:00 a.m. to 3:00 p.m. shift and ‘evening shift’ means a work shift that generally includes both day and evening hours or all evening hours including, but not limited to, a 3:00 p.m. to 11:00 p.m. shift and a 7:00 p.m. to 7:00 a.m. sh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3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5-20-97.sj.doc" TargetMode="External"/><Relationship Id="rId4" Type="http://schemas.openxmlformats.org/officeDocument/2006/relationships/hyperlink" Target="../../h:/SJ%20Archive/1997/01-22-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