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Glover, Cork, Matthews, Hutto, Jackson, Ford, Moore, Leventis, McGill, Drummond, Giese, Wilson, Lander, Williams, Holland, Passailaigue and 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8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exemption, food purchased with Agriculture Department food coupon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20, AS AMENDED, CODE OF LAWS OF SOUTH CAROLINA, 1976, RELATING TO SALES AND USE TAX EXEMPTIONS, SO AS TO PHASE IN OVER THREE FISCAL YEARS AN EXEMPTION FOR FOOD ITEMS WHICH LAWFULLY MAY BE PURCHASED WITH UNITED STATES DEPARTMENT OF AGRICULTURE FOOD COUPONS, TO PROVIDE FOR THE USE OF THE REVENUE FROM THE REDUCED RATES OF TAX DURING THE PHASE-IN PERIOD, AND TO PROVIDE FOR THE APPLICATION OF THE LOCAL SALES AND USE TAX ON SALES AND CONSUMPTION OF THESE FOOD ITEMS THROUGH JUNE 30, 2000, AFTER WHICH THESE ITEMS ARE WHOLLY EXEMPT FROM THE STATE AND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Section 12-36-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effective July 1, 2000, food items eligible for purchase with United States Department of Agriculture food coupons, not including restaurant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not including restaurant meals, is three and one-half percent for sales or consumption in fiscal year 1997-98, two percent for such sales or consumption in fiscal year 1998-99, and one percent for such sales or consumption in fiscal year 1999-2000.  Eighty percent of the revenues from sales taxes imposed by this section must be credited to the general fund of this State and the remainder must be credited to the Education Improvement Act Fund.  The local sales and use tax authorized pursuant to Chapter 10 of Title 4 continues to apply to those sales subject to the reduced state rate of tax provided in this subsection through June 30, 2000, after which such sales are exempt from the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