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31.cb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Orangeburg County Delegation 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rangeburg County school districts, bonds issuance; bonds or no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2</w:t>
        <w:tab/>
        <w:t>Introduced, read first time,</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referred to Orangeburg Coun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526 OF 1996, RELATING TO THE CONSOLIDATION OF ORANGEBURG COUNTY SCHOOL DISTRICTS, SO AS TO PROHIBIT THE ISSUING OF GENERAL OBLIGATION BONDS AND THE CONDUCTING OF ANY REFERENDUM NECESSARY TO ISSUE BONDS BY ANY SCHOOL DISTRICT IN ORANGEBURG COUNTY BEFORE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ct 526 of 1996 consolidated the eight school districts of Orangeburg County into three districts effective July 1,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ffects of this school district consolidation shall have major impacts on the financial status and construction and renovation needs of Orangeburg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appropriate for these financial impacts and construction and renovation needs to be addressed by the boards of trustees of the newly consolidated Orangeburg County Consolidated School Districts Three, Four, and Fi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ct 526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A.</w:t>
        <w:tab/>
        <w:t>No general obligation bonds may be issued by any school district of Orangeburg County pursuant to a referendum held after June 20, 1996, and before July 1, 1997. No referendum required for the issuance of such bonds may be held, whether already scheduled or not, between the effective date of this section and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