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24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Senate Resolution S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Drummo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Drummo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228.jw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1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organization Commission, Election of member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24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23</w:t>
        <w:tab/>
        <w:t>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23</w:t>
        <w:tab/>
        <w:t>Polled out of Committee: Favorable</w:t>
        <w:tab/>
        <w:t>10 S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22</w:t>
        <w:tab/>
        <w:t>Introduced, referred to Committee</w:t>
        <w:tab/>
        <w:t>10 S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SET WEDNESDAY, JANUARY 29, 1997, AT 12 O’CLOCK NOON AS THE TIME FOR ELECTING MEMBERS TO FILL VACANCIES ON THE STATE REORGANIZATION COMMI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Senate elect members to fill vacancies on the State Reorganization Commission on Wednesday, January 29, 1997, at 12 o’clock noon, in the Senate chamb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24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24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1-23-97.sj.doc" TargetMode="External"/><Relationship Id="rId3" Type="http://schemas.openxmlformats.org/officeDocument/2006/relationships/hyperlink" Target="../../h:/SJ%20Archive/1997/01-23-97.sj.doc" TargetMode="External"/><Relationship Id="rId4" Type="http://schemas.openxmlformats.org/officeDocument/2006/relationships/hyperlink" Target="../../h:/SJ%20Archive/1997/01-22-97.s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2:00Z</dcterms:modified>
  <cp:revision>4</cp:revision>
  <dc:subject/>
  <dc:title/>
</cp:coreProperties>
</file>