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lexander, Anderson, Bryan, Cork, Courson, Courtney, Drummond, Elliott, Fair, Ford, Giese, Glover, Gregory, Hayes, Hutto, Jackson, Land,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3.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an Laney Harr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CONVEY THE SENTIMENTS OF THE SENATE AND SINCERE BEST WISHES FOR A SPEEDY RECOVERY FOR OUR DEAR FRIEND AND COLLEAGUE, THE HONORABLE JEAN LANEY HARRIS, AND TO LET HER KNOW THAT SHE IS CONSTANTLY IN OUR THOUGHTS AND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have learned of the sudden illness of our dear friend, Jean Harr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want her to know that we all are anxious for her quick and complete recovery and her safe and speedy return to the ranks of those who hold her in the highest este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want Jean and her family to know that they are all in our daily prayers, individually and collectively, and that the Members of the Senate stand ready to assist in whatever way we 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 xml:space="preserve">Now, therefore, </w:t>
      </w:r>
      <w:r>
        <w:rPr>
          <w:sz w:val="24"/>
        </w:rPr>
        <w:t xml:space="preserve"> be it resolved by the Senate, that we offer our most sincere best wishes for the speedy recovery of our beloved friend and colleague, the Honorable Jean Laney Harris, and want her to know that she is constantly in our thoughts and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4"/>
        </w:rPr>
        <w:t>Be it further resolved that this resolution be forwarded to the Honorable C. Anthony Harris and that he be requested to deliver the sam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