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38.jy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dlife Refuge, National; north of Winyah Bay; creation of in certain counties; Fish and Game, Natural Resour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06</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5</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12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2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244), to request that the United States Fish and Wildlife Servi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AT THE UNITED STATES FISH AND WILDLIFE SERVICES AND THE CAPE ROMAIN NATIONAL WILDLIFE REFUGE KEEP THE SOUTH CAROLINA SENATE FISH, GAME, AND FORESTRY COMMITTEE AND THE AGRICULTURE AND NATIONAL RESOURCES COMMITTEE OF THE HOUSE OF REPRESENTATIVES ABREAST OF ALL ACTIVITIES RELATING TO THE PROPOSED CREATION OF A NATIONAL WILDLIFE REFUGE IN GEORGETOWN, HORRY, AND MARION COUNTIES, NORTH OF WINYAH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Fish and Wildlife Service has recommended the creation of a national wildlife refuge that would total nearly 50,000 acres comprised of wetlands and forest in Georgetown, Horry and Mari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oposal presents a unique opportunity to preserve the largest contiguous block of freshwater tidal wetland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environmentally-significant coastal habitat is within one of the Nation’s fastest growing a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essential for the counties involved and the State to  understand and comment on the impact that the creation of this refuge may have upon the infrastructure and fiscal needs of the Grand Strand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enate Fish, Game, and Forestry Committee and the Agriculture and Natural Resources Committee of the House of Representatives are intricately involved in insuring that the citizens of this State continue to have the opportunity to enjoy the natural resources of this State for recreational activities, and protection of wildlife, farming, timber, and private property ownership righ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United States Fish and Wildlife Service and the Cape Romain National Wildlife Refuge are requested to advise the South Carolina Senate Fish, Game, and Forestry Committee and the Agriculture and Natural Resources Committee of the House of Representatives of all activities relating to the proposed creation of a National Wildlife Refuge in Georgetown, Horry, and Marion Counties, north of Winyah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se committees shall conduct public hearings as the respective chairs deem appropriate on the potential effects of the proposed re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a copy of this resolution be forwarded to the United States Fish and Wildlife Service and the Cape Romain National Wildlife Re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4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yperlink" Target="../../h:/HJ%20Archive/1997/02-06-97.hj.doc" TargetMode="External"/><Relationship Id="rId4" Type="http://schemas.openxmlformats.org/officeDocument/2006/relationships/hyperlink" Target="../../h:/HJ%20Archive/1997/02-05-97.hj.doc" TargetMode="External"/><Relationship Id="rId5" Type="http://schemas.openxmlformats.org/officeDocument/2006/relationships/hyperlink" Target="../../h:/HJ%20Archive/1997/01-28-97.hj.doc" TargetMode="External"/><Relationship Id="rId6" Type="http://schemas.openxmlformats.org/officeDocument/2006/relationships/hyperlink" Target="../../h:/SJ%20Archive/1997/01-23-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