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l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and 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240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Elise J. Bourn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9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3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EST SYMPATHY OF THE MEMBERS OF THE GENERAL ASSEMBLY TO THE FAMILY OF MRS. ELISE J. BOURNE OF GEORGETOW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 were deeply saddened to learn of the death of Mrs. Elise J. Bourne of Georgetown on Tuesday, January 21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Bourne was a native of Georgetown, a retired employee of the United States Postal Service, and  a long-time member of the Duncan Memorial United Method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widely known throughout the Georgetown community, took great delight in playing bridge, and was loved and respected by all those with whom she came into conta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Bourne was blessed with a large and wonderful family, and she is survived by two sons, two daughters, thirteen grandchildren, and twenty-two great-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, by this resolution,  would like to extend their sincere condolences to her family and friends upon the death of this very lovely lad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hereby express their deepest sympathy to the family of Mrs. Elise J. Bourne of Georgetow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the family of Mrs. Bour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29-97.sj.doc" TargetMode="External"/><Relationship Id="rId3" Type="http://schemas.openxmlformats.org/officeDocument/2006/relationships/hyperlink" Target="../../h:/HJ%20Archive/1997/01-28-97.hj.doc" TargetMode="External"/><Relationship Id="rId4" Type="http://schemas.openxmlformats.org/officeDocument/2006/relationships/hyperlink" Target="../../h:/SJ%20Archive/1997/01-23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