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6.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antlered; open season, man drives, certain hunt unit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1-310 , CODE OF LAWS OF SOUTH CAROLINA, 1976, RELATING TO OPEN SEASON FOR ANTLERED DEER, SO AS TO PROVIDE THAT IN THE CENTRAL PIEDMONT AND WESTERN PIEDMONT HUNT UNITS, MAN DRIVES ARE PERMITTED ON THE LAST FOUR SCHEDULED EITHER-SEX DAYS IN THE MONTH OF DEC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310.</w:t>
        <w:tab/>
        <w:t>(A) 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ame Zones 1, 2, and 4: as set by the department between October first and January first. The department may designate the sex of the deer that may be taken and may promulgate regulations for the proper control of the deer harvest in these game zones; however, in Game Zone 4, on private land only between October 11 and January 1, the department must not establish more than two consecutive days where deer may not be hunted or taken with modern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Game Zones 8 and 9: 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Notwithstanding any other provision of law, in the Central Piedmont and Western Piedmont Hunt Units, man drives are permitted on the last four scheduled either-sex days in the month of Decemb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