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03.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LAD: 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ttooing and tattoo parlors, registration standards; Health and Environmental Control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0</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Indicates Matter Stricken</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4, CODE OF LAWS OF SOUTH CAROLINA, 1976, BY ADDING CHAPTER 32 SO AS TO ESTABLISH REQUIREMENTS AND PROCEDURES FOR REGISTRATION OF TATTOO ARTISTS AND TATTOO PARLORS BY PROVIDING FOR DEFINITIONS, REGISTRATION AND RENEWAL REQUIREMENTS AND FEES, MINIMAL STANDARDS, TATTOOING AND STERILIZING PROCEDURES, DEPARTMENT OF HEALTH AND ENVIRONMENTAL CONTROL INSPECTIONS, REGISTRATION DENIAL, REVOCATION, OR SUSPENSION, AND TO PROVIDE PENALTIES; AND TO AMEND SECTION 16-17-700 OF THE 1976 CODE, RELATING TO TATTOOING, SO AS TO CHANGE THE CRIMINAL OFFENSE PROHIBITING ALL TATTOOING TO ALLOW TATTOOING OF THOSE EIGHTEEN YEARS OF AGE OR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7-70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7-700.</w:t>
        <w:tab/>
      </w:r>
      <w:r>
        <w:rPr>
          <w:sz w:val="22"/>
          <w:u w:val="single"/>
        </w:rPr>
        <w:t>(A)</w:t>
      </w:r>
      <w:r>
        <w:rPr>
          <w:sz w:val="22"/>
        </w:rPr>
        <w:tab/>
        <w:t>It is unlawful for a person to tattoo</w:t>
      </w:r>
      <w:r>
        <w:rPr>
          <w:sz w:val="22"/>
          <w:u w:val="single"/>
        </w:rPr>
        <w: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tab/>
      </w:r>
      <w:r>
        <w:rPr>
          <w:strike/>
          <w:sz w:val="22"/>
        </w:rPr>
        <w:t>any</w:t>
      </w:r>
      <w:r>
        <w:rPr>
          <w:sz w:val="22"/>
        </w:rPr>
        <w:t xml:space="preserve"> part of the body of another person </w:t>
      </w:r>
      <w:r>
        <w:rPr>
          <w:sz w:val="22"/>
          <w:u w:val="single"/>
        </w:rPr>
        <w:t>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a person without following the November 15, 1985, Centers for Disease Control document (MMWR Volume 34, Number 45) entitled ‘Recommendations for Preventing Transmission of Infection with Human T-Lymphotropic Virus Type III/Lymphadenopathy-Associated Virus in the Workplace’, the June 23, 1989, Centers for Disease Control document (MMWR Volume 38, Number S-6) entitled ‘Guidelines for Prevention of Transmission of Human Immunodeficiency Virus and Hepatitis B Virus to Health-Care and Public Safety Workers’ as these documents apply to personal service workers, or equivalent guidelines developed by the Department of Health and Environmental Control and appropriate supplements or revisions to these documents or these guidelin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owever,</w:t>
      </w:r>
      <w:r>
        <w:rPr>
          <w:sz w:val="22"/>
        </w:rPr>
        <w:t xml:space="preserve"> it is not unlawful for a licensed physician or surgeon to tattoo part of </w:t>
      </w:r>
      <w:r>
        <w:rPr>
          <w:strike/>
          <w:sz w:val="22"/>
        </w:rPr>
        <w:t>a patient's</w:t>
      </w:r>
      <w:r>
        <w:rPr>
          <w:sz w:val="22"/>
        </w:rPr>
        <w:t xml:space="preserve"> </w:t>
      </w:r>
      <w:r>
        <w:rPr>
          <w:sz w:val="22"/>
          <w:u w:val="single"/>
        </w:rPr>
        <w:t>the</w:t>
      </w:r>
      <w:r>
        <w:rPr>
          <w:sz w:val="22"/>
        </w:rPr>
        <w:t xml:space="preserve"> body </w:t>
      </w:r>
      <w:r>
        <w:rPr>
          <w:sz w:val="22"/>
          <w:u w:val="single"/>
        </w:rPr>
        <w:t>of a person of any age</w:t>
      </w:r>
      <w:r>
        <w:rPr>
          <w:sz w:val="22"/>
        </w:rPr>
        <w:t xml:space="preserve"> if in </w:t>
      </w:r>
      <w:r>
        <w:rPr>
          <w:strike/>
          <w:sz w:val="22"/>
        </w:rPr>
        <w:t>his</w:t>
      </w:r>
      <w:r>
        <w:rPr>
          <w:sz w:val="22"/>
        </w:rPr>
        <w:t xml:space="preserve"> </w:t>
      </w:r>
      <w:r>
        <w:rPr>
          <w:sz w:val="22"/>
          <w:u w:val="single"/>
        </w:rPr>
        <w:t>the physician’s or surgeon’s</w:t>
      </w:r>
      <w:r>
        <w:rPr>
          <w:sz w:val="22"/>
        </w:rPr>
        <w:t xml:space="preserve"> medical opinion it is necessary when performing cosmetic or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 person who violates </w:t>
      </w:r>
      <w:r>
        <w:rPr>
          <w:strike/>
          <w:sz w:val="22"/>
        </w:rPr>
        <w:t>the provisions of</w:t>
      </w:r>
      <w:r>
        <w:rPr>
          <w:sz w:val="22"/>
        </w:rPr>
        <w:t xml:space="preserve"> this section </w:t>
      </w:r>
      <w:r>
        <w:rPr>
          <w:sz w:val="22"/>
          <w:u w:val="single"/>
        </w:rPr>
        <w:t>for a first offense</w:t>
      </w:r>
      <w:r>
        <w:rPr>
          <w:sz w:val="22"/>
        </w:rPr>
        <w:t xml:space="preserve"> is guilty of a misdemeanor and, upon conviction, must be fined in the discretion of the court or imprisoned not more than one year, or both.  </w:t>
      </w:r>
      <w:r>
        <w:rPr>
          <w:sz w:val="22"/>
          <w:u w:val="single"/>
        </w:rPr>
        <w:t>For a second or subsequent offense, a person must be fined in the discretion of the court and must be sentenced to a mandatory term of imprisonment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 tattoo artist shall conspicuously display a clearly legible notice to patrons informing them of any disqualification which tattooing may confer upon a prospective blood donor according to current and subsequent amendments to standards of the American Association of Blood Banks.  This notice also must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1)</w:t>
        <w:tab/>
        <w:t>A person engaged in tattooing shall demand proof of age from a prospective recipient if an ordinary person would conclude on the basis of appearance that the prospective recipient may be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 xml:space="preserve"> Proof that the defendant demanded, was shown, and reasonably relied upon proof of age is a defense to an  action brought pursuant to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705.  A person under the age of eighteen who is tattooed in violation of Section 16-17-700(A)(1)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0-97.hj.doc" TargetMode="External"/><Relationship Id="rId3" Type="http://schemas.openxmlformats.org/officeDocument/2006/relationships/hyperlink" Target="../../h:/SJ%20Archive/1997/03-19-97.sj.doc" TargetMode="External"/><Relationship Id="rId4" Type="http://schemas.openxmlformats.org/officeDocument/2006/relationships/hyperlink" Target="../../h:/SJ%20Archive/1997/03-18-97.sj.doc" TargetMode="External"/><Relationship Id="rId5" Type="http://schemas.openxmlformats.org/officeDocument/2006/relationships/hyperlink" Target="../../h:/SJ%20Archive/1997/03-18-97.s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1-14-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