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e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and 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7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rkers’ compensation, constables included while performing duties,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2-1-130, AS AMENDED, CODE OF LAWS OF SOUTH CAROLINA, 1976, RELATING TO THE WORKERS’ COMPENSATION LAW AND THE DEFINITION OF “EMPLOYEE”, SO AS TO PROVIDE THAT THAT TERM INCLUDES ALL STATE CONSTABLES WHILE PERFORMING DUTIES IN CONNECTION WITH THEIR APPOINTMENT; AND TO AMEND SECTION 42-7-65, AS AMENDED, RELATING TO THE DESIGNATION OF THE TOTAL AVERAGE WEEKLY WAGE FOR CERTAIN CATEGORIES OF EMPLOYEES FOR PURPOSES OF THE WORKERS’ COMPENSATION LAW, SO AS TO SET FORTH THE TOTAL AVERAGE WEEKLY WAGE FOR VOLUNTEER SOUTH CAROLINA STATE CONSTABLES WITHOUT COMPENSATION AND DEFINE “VOLUNTEER SOUTH CAROLINA STATE CONSTABL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2-1-130 of the 1976 Code, as amended by Act 45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1-130.</w:t>
        <w:tab/>
        <w:t xml:space="preserve">The term ‘employee’ means every person engaged in an employment under any appointment, contract of hire, or apprenticeship, expressed or implied, oral or written, including aliens and also including minors, whether lawfully or unlawfully employed, but excluding a person whose employment is both casual and not in the course of the trade, business, profession, or occupation of his employer; and as relating to those employed by the State; the term ‘employee’ includes </w:t>
      </w:r>
      <w:r>
        <w:rPr>
          <w:sz w:val="22"/>
          <w:u w:val="single"/>
        </w:rPr>
        <w:t>all South Carolina state constables while performing duties in connection with their appointment and</w:t>
      </w:r>
      <w:r>
        <w:rPr>
          <w:sz w:val="22"/>
        </w:rPr>
        <w:t xml:space="preserve"> all members of the South Carolina State and National Guard while performing duties in connection with the membership except duty performed pursuant to Title 10 and Title 32 of the United States Code,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when the employee is dead, includes also his legal representative, dependents, and other persons to whom compensation may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such election, is entitled to employee benefits and is subject to employee responsibilitie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2-7-65 of the 1976 Code, as last amended by Act 2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2-7-65.</w:t>
        <w:tab/>
        <w:t>Notwithstanding the provisions of Section 42-1-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For all members of the State and National Guard, regardless of rank, seventy-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For all voluntary firemen of organized voluntary rural fire units and voluntary  municipal firemen, thirty-seven and one-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For all members of organized volunteer rescue squads, thirty-seven and one-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For </w:t>
      </w:r>
      <w:r>
        <w:rPr>
          <w:sz w:val="22"/>
          <w:u w:val="single"/>
        </w:rPr>
        <w:t>all volunteer South Carolina state constables without compensation and</w:t>
      </w:r>
      <w:r>
        <w:rPr>
          <w:sz w:val="22"/>
        </w:rPr>
        <w:t xml:space="preserve"> all volunteer deputy sheriffs, thirty-seven and one-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wages provided in items (2), (3), and (4) of this section may not be increased as a basis for any computation of benefits because of employment other than as a volunteer. Persons in the categories provided by items (2), (3), and (4)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organized volunteer firemen, rescue squad members, or volunteer deputy sheriff may be included under the provisions of this title unless approved by the governing body of the county or municipality.  </w:t>
      </w:r>
      <w:r>
        <w:rPr>
          <w:sz w:val="22"/>
          <w:u w:val="single"/>
        </w:rPr>
        <w:t>A ‘volunteer South Carolina state constable without compensation’ is a volunteer whose appointment is certified by the State Law Enforcement Division as having completed the requisite training to maintain an acti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verage weekly wage for inmates of the State Department of Corrections as defined in Section 42-1-480 is forty dollars a week. The average weekly wage for county prisoners is forty dollars a week. The average weekly wage for students of high schools, state technical schools, and state-supported colleges and universities while engaged in work study, marketing education, or apprentice programs on the premises of private companies or while engaged in the Tech Prep or other structured school to 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5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5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