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Short, Courson, McConnell, Leatherman, Moore, Rankin, Wilson, Bryan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18.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protests; Executive Committee to hear and decide for House and Senate offices, State Commi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Committee report: majority</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2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3, R120, S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17-520, CODE OF LAWS OF SOUTH CAROLINA, 1976, RELATING TO PROTESTS AND CONTESTS, SO AS TO DELETE MEMBERS OF THE HOUSE OF REPRESENTATIVES FROM THE LIST OF OFFICERS WHO MUST FILE PROTESTS WITH THE CHAIRMAN OF THE COUNTY PARTY EXECUTIVE COMMITTEE; TO AMEND SECTION 7-17-530, RELATING TO HEARINGS BY A COUNTY PARTY EXECUTIVE COMMITTEE, SO AS TO PROVIDE THAT THE STATE ELECTION COMMISSION SHALL PAY FOR THE COSTS OF THE COURT REPORTER AND TRANSCRIPTS OF THE HEARING AND TO FURTHER PROVIDE THAT A TRANSCRIPT MUST BE FILED WITH THE STATE EXECUTIVE COMMITTEE; TO AMEND SECTION 7-17-550, RELATING TO THE HEARING OF APPEALS BY THE STATE EXECUTIVE COMMITTEE, SO AS TO PROVIDE THAT THE STATE ELECTION COMMISSION SHALL PAY FOR THE COSTS OF THE COURT REPORTER AND THE TRANSCRIPT OF THE HEARING; AND TO AMEND SECTION 7-17-560, RELATING TO THE HEARING OF CERTAIN PROTESTS AND CONTESTS, SO AS TO PROVIDE THAT THE STATE EXECUTIVE COMMITTEE SHALL HEAR AND DECIDE PROTESTS AND CONTESTS FOR THE OFFICES OF STATE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tests and contes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1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7-520.</w:t>
        <w:tab/>
        <w:t>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earing of protest or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7-17-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7-530.</w:t>
        <w:tab/>
        <w:t>The executive committee shall hear the protest or contest on Thursday following the deadline for filing the protest or contest.  Testimony at the hearing of the protest shall be limited to the grounds stated in the written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testant and each other candidate in the protested race have the right to be present at the hearing set by the committee, to be represented by counsel, to examine and cross-examine witnesses, and to produce evidence relevant to the grounds of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must remain in session until a conclusion has been reached.  All candidates in the protested or contested race and the chairman of the state executive committee must be immediately notified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tate Executive Committe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7-17-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7-550.</w:t>
        <w:tab/>
        <w:t>The state executive committee must meet in Columbia not later than twelve noon on Saturday next following the filing of any notice perfected under Section 7-17-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 Executive Committe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7-17-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7-560.</w:t>
        <w:tab/>
        <w:t>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3-11-97.h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2-20-97.sj.doc" TargetMode="External"/><Relationship Id="rId9" Type="http://schemas.openxmlformats.org/officeDocument/2006/relationships/hyperlink" Target="../../h:/SJ%20Archive/1997/01-23-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