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0.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history records of health facility employees by SLED, Disabilities and Special Needs, Medical,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CHAPTER 20, TITLE 44, CODE OF LAWS OF SOUTH CAROLINA, 1976, RELATING TO LICENSURE OF FACILITIES AND PROGRAMS UNDER THE DEPARTMENT OF DISABILITIES AND SPECIAL NEEDS, BY ADDING SECTION 44-20-1010 TO PROVIDE THAT THE DEPARTMENT, ANY ENTITY LICENSED BY THE DEPARTMENT, AND ANY ENTITY ESTABLISHED BY THE STATE OR ITS POLITICAL SUBDIVISIONS MAY OBTAIN FROM SLED A STATE CRIMINAL HISTORY AND AN FBI FINGERPRINT REVIEW TO DETERMINE THE CRIMINAL HISTORY OF AN EMPLOYEE, SERVICE PROVIDER, OR APPLICANT; TO PROVIDE THAT SLED MAY NOT IMPOSE A LARGER FEE THAN THE FEE IMPOSED BY THE FBI FOR CONDUCTING THE FBI FINGERPRINT REVIEW; AND TO AMEND ARTICLE 3, CHAPTER 7, TITLE 44 OF THE 1976 CODE, RELATING TO THE HEALTH FACILITY LICENSURE ACT, BY ADDING SECTION 44-7-263, SO AS TO PROVIDE THAT ANY ENTITY LICENSED UNDER THE ACT AND ANY ENTITY ESTABLISHED BY THE STATE OR ITS POLITICAL SUBDIVISIONS THAT PERFORM FUNCTIONS SIMILAR IN NATURE TO THESE ENTITIES MAY OBTAIN FROM SLED A STATE CRIMINAL HISTORY AND AN FBI FINGERPRINT REVIEW TO DETERMINE THE CRIMINAL HISTORY OF AN EMPLOYEE, SERVICE PROVIDER, OR APPLICANT; AND TO PROVIDE THAT SLED MAY NOT IMPOSE A LARGER FEE THAN THE FEE IMPOSED BY THE FBI FOR CONDUCTING THE FBI FINGERPRIN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20, Title 44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4-20-1010.</w:t>
        <w:tab/>
        <w:t>The Department of Disabilities and Special Needs, any entity licensed by the department, and any entity established by the State or its political subdivisions that perform functions similar in nature to these entities may obtain from the State Law Enforcement Division (SLED) a state criminal history and a Federal Bureau of Investigation (FBI) fingerprint review to determine the criminal history of an employee, service provider, or applicant.  For conducting the FBI fingerprint review, SLED may not impose a larger fee than the fee imposed by the FBI for conducting such a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63.</w:t>
        <w:tab/>
        <w:t>Any entity licensed pursuant to Section 44-7-260 and any entity established by the State or its political subdivisions that perform functions similar in nature to these entities, may obtain from the State Law Enforcement Division (SLED) a state criminal history and a Federal Bureau of Investigation (FBI) fingerprint review to determine the criminal history of an employee, service provider, or applicant.  For conducting the FBI fingerprint review, SLED may not impose a larger fee than the fee imposed by the FBI for conducting such a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