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nd, Hayes and L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22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fety, seat belts enforcement; fine increased,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23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5-6540, CODE OF LAWS OF SOUTH CAROLINA, 1976, RELATING TO VIOLATIONS OF THE SAFETY BELT LAW, SO AS TO INCREASE THE PENALTIES FROM TEN TO TWENTY-FIVE DOLLARS FOR A VIOLATION AND FROM TWENTY TO FIFTY DOLLARS FOR EACH INCIDENT AND TO DELETE THE PROVISION PROHIBITING A LAW ENFORCEMENT OFFICER FROM STOPPING A DRIVER FOR A VIOLATION IN THE ABSENCE OF A VIOLATION OF ANOTHER MOTOR VEHICLE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5-6540 of the 1976 Code, as added by Act 148 of 198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5-6540.</w:t>
        <w:tab/>
        <w:t>(A)</w:t>
        <w:tab/>
        <w:t xml:space="preserve">A person violating the provisions of this article, upon conviction, must be fined not more than </w:t>
      </w:r>
      <w:r>
        <w:rPr>
          <w:strike/>
          <w:sz w:val="22"/>
        </w:rPr>
        <w:t xml:space="preserve">ten </w:t>
      </w:r>
      <w:r>
        <w:rPr>
          <w:sz w:val="22"/>
          <w:u w:val="single"/>
        </w:rPr>
        <w:t>twenty-five</w:t>
      </w:r>
      <w:r>
        <w:rPr>
          <w:sz w:val="22"/>
        </w:rPr>
        <w:t xml:space="preserve"> dollars, all or part of which may be suspended.  No court costs may be assessed against the person convicted.  No person may be fined more than </w:t>
      </w:r>
      <w:r>
        <w:rPr>
          <w:strike/>
          <w:sz w:val="22"/>
        </w:rPr>
        <w:t>twenty</w:t>
      </w:r>
      <w:r>
        <w:rPr>
          <w:sz w:val="22"/>
        </w:rPr>
        <w:t xml:space="preserve"> </w:t>
      </w:r>
      <w:r>
        <w:rPr>
          <w:sz w:val="22"/>
          <w:u w:val="single"/>
        </w:rPr>
        <w:t>fifty</w:t>
      </w:r>
      <w:r>
        <w:rPr>
          <w:sz w:val="22"/>
        </w:rPr>
        <w:t xml:space="preserve"> dollars for any one incident of one or more violations </w:t>
      </w:r>
      <w:r>
        <w:rPr>
          <w:strike/>
          <w:sz w:val="22"/>
        </w:rPr>
        <w:t>of the provisions</w:t>
      </w:r>
      <w:r>
        <w:rPr>
          <w:sz w:val="22"/>
        </w:rPr>
        <w:t xml:space="preserve"> of this article.  No custodial arrest for a violation of this article may be made, except upon a warrant issued for failure to appear in court when summoned or for failure to pay an imposed fine.  A conviction for violation of this article does not constitute a criminal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</w:r>
      <w:r>
        <w:rPr>
          <w:strike/>
          <w:sz w:val="22"/>
        </w:rPr>
        <w:t>(B) A law enforcement officer may not stop a driver for a violation of this article in the absence of another violation of the  motor vehicle laws except when the stop is made in conjunction with a driver's license check or registration check conducted at a checkpoint established to stop all drivers on a certain road for a period of time.  A citation for a violation of this article must not be issued without citing the violation that initially caused the officer to effect the enforcement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C)</w:t>
      </w:r>
      <w:r>
        <w:rPr>
          <w:sz w:val="22"/>
          <w:u w:val="single"/>
        </w:rPr>
        <w:t>(B)</w:t>
      </w:r>
      <w:r>
        <w:rPr>
          <w:sz w:val="22"/>
        </w:rPr>
        <w:tab/>
        <w:t>A violation of this article does not constitute negligence per se or contributory negligence and is not admissible as evidence in a civil 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2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23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2:00Z</dcterms:modified>
  <cp:revision>4</cp:revision>
  <dc:subject/>
  <dc:title/>
</cp:coreProperties>
</file>