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Alexander, Anderson, Bryan, Cork, Courson, Courtney, Drummond, Elliott, Fair, Ford, Giese, Glover, Gregory, Hayes, Holland, Hutto, Jackson, Land, Lander, Leatherman, Leventis, Martin, Matthews, McConnell, McGill, Mescher, Moore, O’Dell, Passailaigue, Patterson, Peeler, Rankin, Ravenel, Reese, Rose, Russell, Ryberg, Saleeby, Setzler, Short, Thomas, Waldrep, Washington, Williams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99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1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everly Howard,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VEY THE SENTIMENTS OF THE SENATE AND SINCERE BEST WISHES FOR A SPEEDY RECOVERY FOR OUR DEAR FRIEND AND COLLEAGUE, BEVERLY HOWARD, AND TO LET HER KNOW THAT SHE IS CONSTANTLY IN OUR THOUGHTS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have learned of the serious surgery of our dear friend, Beverly Ho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ant her to know that we all are anxious for her quick and complete recovery and her safe and speedy return to the ranks of those who hold her in the highest regard, and who rely on her wisdom as Budget Director for the Senat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members of the Senate want Beverly and her husband, Bob, to know that they are in our daily prayers, individually and collectively, and the members of the Senate stand ready to assist in whatever way we c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we offer our most sincere best wishes for the speedy recovery of our friend and colleague, Beverly Howard, and want her to know that she is constantly in our thoughts and pr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Beverly at Greenville Memorial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5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