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medical; individuals with prior group coverage, Federal Act of 1996, enroll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38-71-685 SO AS TO IMPLEMENT GUARANTEED AVAILABILITY OF INDIVIDUAL HEALTH INSURANCE TO CERTAIN INDIVIDUALS WITH PRIOR GROUP COVERAGE AS MANDATED BY THE FEDERAL HEALTH INSURANCE PORTABILITY AND ACCOUNTABILITY ACT OF 1996 AND TO REQUIRE ISSUERS IN THE INDIVIDUAL MARKET TO OFFER AND ACCEPT ENROLLMENT OF ANY ELIGIBLE INDIVIDUAL WITHOUT THE IMPOSITION OF A PREEXISTING CONDITION EXCLUSION, TO DEFINE ELIGIBLE INDIVIDUAL AS ONE WHO HAS AN AGGREGATE OF EIGHTEEN MONTHS OF CREDITABLE COVERAGE, WHOSE MOST RECENT COVERAGE WAS UNDER A GROUP HEALTH PLAN, WHO IS NOT ELIGIBLE FOR COVERAGE UNDER ANOTHER GROUP HEALTH PLAN, MEDICARE, OR MEDICAID, WHOSE MOST RECENT PRIOR COVERAGE WAS NOT TERMINATED DUE TO NONPAYMENT OF PREMIUMS OR FRAUD, AND WHO HAS EXHAUSTED COBRA, IF ELIGIBLE, TO AUTHORIZE THE ISSUER TO LIMIT THE GUARANTEED ISSUE SO LONG AS IT OFFERS AT LEAST TWO DIFFERENT POLICY FORMS, AND TO PROVIDE FOR THES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b/>
          <w:sz w:val="22"/>
        </w:rPr>
        <w:tab/>
        <w:t>“</w:t>
      </w:r>
      <w:r>
        <w:rPr>
          <w:sz w:val="22"/>
        </w:rPr>
        <w:t>Section 38-71-685.</w:t>
      </w:r>
      <w:r>
        <w:rPr>
          <w:b/>
          <w:sz w:val="22"/>
        </w:rPr>
        <w:tab/>
      </w:r>
      <w:r>
        <w:rPr>
          <w:sz w:val="22"/>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neficiary’ has the meaning given the term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 has been actively in existenc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eets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BRA continuation provision’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t 6, Subtitle B,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itle XXII of the Public Health Service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art A or B of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a health plan offered under Chapter 89, Title 5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public health plan as defined in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term does not include coverage consisting solely of those benefits excepted from the definition of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iod of creditable coverage shall not be counted if, after the period and before the enrollment date, there was a sixty-three-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iods of creditable coverage with respect to an individual shall be established through presentation of certifications, as described in Section 38-71-850(D) or in a manner as may b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by the director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ligible individual’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i)</w:t>
        <w:tab/>
        <w:t>for whom, as of the date on which the individual seeks coverage under this section, the aggregate of the periods of creditable coverage is eighteen or mor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hose most recent prior creditable coverage was under a group health plan, governmental plan, or church plan, or health insurance coverage offered in connection with any su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ho is not eligible for coverage under a group health plan, Part A or Part B of Title XVIII of the Social Security Act, or a state plan under Title XIX of the act, or any successor program, and does not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with respect to whom the most recent coverage within the coverage period described in subitem (a)(i) was not terminated based on a factor relating to nonpayment of premiums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d)</w:t>
        <w:tab/>
        <w:t>if the individual had been offered the option of continuation coverage under a COBRA continuation provision or under a similar state program, who elected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who, if the individual elected such continuation coverage, has exhausted the continuation coverage under the provision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mployee’ has the meaning given such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mployer’ has the meaning given the term under Section 3(5) of the Employee Retirement Income Security Act of 1974, except that the term includes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Enrollment date’ means, with respect to an individual covered under a group health plan or health insurance coverage, the date of enrollment of the individual in the plan or coverage</w:t>
      </w:r>
      <w:r>
        <w:rPr>
          <w:b/>
          <w:sz w:val="22"/>
        </w:rPr>
        <w:t xml:space="preserve"> </w:t>
      </w:r>
      <w:r>
        <w:rPr>
          <w:sz w:val="22"/>
        </w:rPr>
        <w:t>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Group health insurance coverage’ means, in connection with a group health plan, health insurance coverage offered by a health insurance issu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accident and disability incom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0)</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ab/>
        <w:t>(a)</w:t>
        <w:tab/>
        <w:t>the diagnosis, cure, mitigation, treatment, or prevention of disease or amounts paid for the purpose of e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3)</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4)</w:t>
        <w:tab/>
        <w:t>‘Plan sponsor’ has the meaning given the term under Section 3(16)(B)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5)</w:t>
        <w:tab/>
        <w:t>‘Preexisting condition exclusion’ means, with respect to coverage, a limitation or exclusion of benefits relating to a condition based on the fact that the condition was present before the date of enrollment for such coverage, whether or not any medical advice, diagnosis, care, or treatment was recommended or received before such date.  Genetic information may not be treated as a preexisting condition in the absence of a diagnosis of the condition related to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6)</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Subject to subsections (C) through (G), each health insurance issuer that offers health insurance coverage in the individual market in this State may not, with respect to an eligible individual desiring to enroll in individual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decline to offer such coverage to, or deny enrollment of, such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mpose any preexisting condition exclusion with respect to suc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quirement of subitem (1) shall not apply to health insurance coverage offered in the individual market in this State if the State is implementing an acceptable alternative mechanism as defined under Section 2744 of Title XXVII of the Public Health Service Ac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the case of health insurance coverage offered in the individual market in this State, if the State is not implementing an acceptable alternative mechanism as defined under Section 2744 of Title XXVIII of the Public Health Service Act, as amended, the health insurance issuer may elect to limit the coverage offered under subsection (B) so long as it offers at least two different policy forms of health insurance coverage both of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re designed for, made generally available to, and actively marketed to, and enroll both eligible and other individuals by the iss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et the requirement of item (2) or (3), as elect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ubsection, policy forms which have different cost-sharing arrangements or different riders shall be considered to be different poli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quirement of this item is met, for health insurance coverage policy forms offered by an issuer in the individual market, if the issuer offers the policy forms for individual  health insurance coverage with the largest, and next to largest, premium volume of all such policy forms offered by the issuer in the State or applicable marketing or service area, as may be prescribed in regulation, by the issuer in the individual market in the period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The requirement of this item is met, for health insurance coverage policy forms offered by an issuer in the individual market, if the issuer offers a lower-level coverage policy form, as defined in subitem (b), and a higher-level coverage policy form, as defined in subitem (c), each of which includes benefits substantially similar to other individual health insurance coverage offered by the issuer in the State and each of which is covered under a method which provides for risk adjustment, risk spreading, or a risk spreading mechanism among issuers or policies of an issuer or otherwise provides for some financial subsidization for eligible individuals, including through assistance to participating issu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olicy form is described in this subitem if the actuarial value of the benefits under the coverage is at least eight-five percent but not greater than one hundred percent of a weighted average, as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policy form is described in this subit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actuarial value of the benefits under the coverage is at least fifteen percent greater than the actuarial value of the coverage described in subitem (b) offered by the issuer in the area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actuarial value of the benefits under the coverage is at least one hundred percent but not greater than one hundred twenty percent of a weighted average, as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For purposes of this item, the weighted average described in this subitem is the average actuarial value of the benefits provided by all the health insurance coverage issued, as elected by the issuer, either by that issuer or by all issuers in the State in the individual market during the previous year, not including coverage issued under this section, weighted by enrollment for the different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ssuer elections under this subsection shall apply uniformly to all eligible individuals in the State for that issuer.  Such an election shall be effective for policies offered during a period of not shorter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For purposes of item (3), the actuarial value of benefits provided under individual health insurance coverage shall be calculated based on a standardized population and a set of standardized utilization and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In the case of a health insurance issuer that offers health insurance coverage in the individual market through a network plan, the issu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limit the individuals who may be enrolled under such coverage to those who live, reside, or work within the service area for such network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ithin the service area of such plan, deny such coverage to such individuals if the issuer has demonstrated, if required, to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it will not have the capacity to deliver services adequately to additional individual enrollees because of its obligations to existing group contract holders and enrollees and individual enroll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t is applying this item uniformly to individuals without regard to any health status-related factor of such individuals and without regard to whether the individuals are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ssuer, upon denying health insurance coverage in any service area in accordance with subitem (1)(b), may not offer coverage in the individual market within such service area for a period of one hundred eighty days after such coverag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health insurance issuer may deny health insurance coverage in the individual market to an eligible individual if the issuer has demonstrated, if required, to the Director of Insura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t does not have the financial reserves necessary to underwrite addition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t is applying this item uniformly to all individuals in the individual market in the State consistent with applicable state law and without regard to any health status-related factor of such individuals and without regard to whether the individuals are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ssuer upon denying individual health insurance coverage in any service area in accordance with item (1) may not offer such coverage in the individual market within such service area for a period of one hundred eighty days after the date such coverage is denied or until the issuer has demonstrated, if required under applicable state law, to the director that the issuer has sufficient financial reserves to underwrite additional coverage, whichever is later.  The State may provide for the application of this item on a service-area specif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provisions of subsection (B) shall not be construed to require that a health insurance issuer offering health insurance coverage only in connection with group health plans or through one or more bona fide associations, or both, offer such health insurance coverage in the individual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health insurance issuer offering health insurance coverage in connection with group health plans shall not be deemed to be a health insurance issuer offering individual health insurance coverage solely because such issuer offers a conver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o the extent consistent with Sections 38-71-200, 38-71-310, 38-71-315, 38-71-325, 38-55-50 and any other applicable state law, nothing in this section shall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restrict the amount of the premium rates that an issuer may charge an individual for health insurance coverage provided in the individual market under applicable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prevent a health insurance issuer offering health insurance coverage in the individual market from establishing premium discounts or rebates or modifying otherwise applicable copayments or deductibles in return for adherence to programs of health promotion and disease prevention, in accordance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Director of the Department of Insurance may promulgate regulations as may be necessary or appropriate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ny provision of this act or the application of such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applies with respect to health insurance coverage offered, sold, issued, renewed, in effect or operated in the individual market in this State and takes effect upon approval by the Governor or on July 1, 1997, if later, regardless of when a period of creditable coverage, as defined in this ac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8-</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