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1098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stectomy, health insurance policies to provide payment for hospitalization of patient by physician,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38-71-130 SO AS TO REQUIRE ALL INDIVIDUAL AND GROUP HEALTH INSURANCE AND HEALTH MAINTENANCE ORGANIZATION POLICIES TO PROVIDE PAYMENT FOR HOSPITALIZATION OF A PATIENT, IF AT THE DISCRETION OF THE ATTENDING PHYSICIAN IT IS MEDICALLY NECESSARY, FOR A PERIOD NOT TO EXCEED FORTY-EIGHT HOURS, NOT INCLUDING THE DAY OF THE PROCEDURE, AFTER A MASTECTOMY OR OTHER SURGICAL PROCEDURE RELATIVE TO THE TREATMENT OF BREAST CANCER, AND TO PROVIDE F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38, Chapter 7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30.</w:t>
        <w:tab/>
        <w:t>All individual and group health insurance and health maintenance organization policies providing coverage for surgical procedures relative to the treatment of breast cancer including, but not limited to, mastectomies must, if at the discretion of the attending physician it is medically necessary, provide for the patient to remain in the hospital for a period not to exceed forty-eight hours following the surgical procedure, not including the day of the procedure.  Nothing in this section may be construed to prohibit the attending physician from requesting additional time for hospitalization or releasing the patient before forty-eight hours after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October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