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Mescher, Williams, Bryan, Rankin, Jackson, Washington, Matthews, Reese, Glover, Alexander, Patterson, Land, Moore, Hutto, Anderson, Lander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68.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sevices for children, Schools, Minors; Coordinated Services for Youth Act of 1997</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Polled out of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28</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Short, Mescher, Williams, Bryan, Rankin, Jackson, Washington, Matthews, Reese, Glover, Alexander, Patterson, Land, Moore, Hutto, Anderson, Lander and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61), to enact the “Coordinated Services for Youth Act of 1997",  by amending Chapter 7, Title 20, Code of Laws of South Carolina, 1976,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2, by striking line 38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health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further, as and if amended, page 6, by striking lines 13 through 17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port on the development of the school health services programs and on the results of the periodic program reviews and submit district program budget and financial reports to the Governor and the Human Services Coordinating Council./</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COORDINATED SERVICES FOR YOUTH ACT OF 1997",  BY AMENDING CHAPTER 7, TITLE 20, CODE OF LAWS OF SOUTH CAROLINA, 1976, RELATING TO THE CHILDREN'S CODE, BY ADDING ARTICLE 28 SO AS TO DIRECT EACH SCHOOL DISTRICT IN CONJUNCTION WITH THE DEPARTMENT OF HEALTH AND ENVIRONMENTAL CONTROL TO CONVENE A SCHOOL HEALTH PLANNING COMMITTEE TO ASSESS THE HEALTH STATUS OF CHILDREN AND TO DEVELOP AND IMPLEMENT A SCHOOL-BASED HEALTH SERVICES PROGRAM TO COMPLEMENT EXISTING HEALTH CARE SERVICES TO BE PROVIDED FOR STUDENTS AT THE OPTION OF THE PARENTS AND TO PROVIDE FOR THE SERVICES TO BE PROVIDED, CONFIDENTIALITY OF RECORDS, AND BILLING AND PROGRAM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Coordinated Services for Youth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ealth Services for Children and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05.</w:t>
        <w:tab/>
        <w:t>(A)</w:t>
        <w:tab/>
        <w:t>Each school district in conjunction with the Department of Health and Environmental Control shall convene a district health planning committee which at a minimum, when possible, should be composed of representatives from the local departments of education, health, social services, mental health, alcohol and other drug abuse services, and juvenile justice and from the local school board, public and private health care providers, private nonprofit community-based child advocacy organizations and parents, teachers, and, where appropriate, students.  Each committee shall conduct an assessment of the status of the health of the children and youth in the district, of the health needs of the district children and youth, and of the community resources available and needed to address these health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ased on the assessment, the committee shall develop by July 1, 1998, a school health services program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an interagency multidisciplinary service delivery plan to meet the comprehensive health needs of the district's children and youth and which may be a multidistrict or multicount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sign the responsibility for the provision of services and, to the extent possible, provide services by and through a coordinated referral system to existing resources available in schools and communities including, but not limited to, public and private health providers, health agencies, and 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dentify the physical sites for the delivery of services and, whenever practical, deliver services on the schoo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dentify and maximize the use of all existing available federal, state, local, and privat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chool health services progr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alth and nursing services including, but not limited to, preventive services directed at eliminating destructive lifestyle behaviors; formulating individual student health care plans when needed, in consultation with students and their families about the student's plan and other health needs; coordinating student health care; assessing, evaluating, and treating minor illnesses and injuries; providing temporary emergency care pending other disposition; administering medications; referring for intervention and remediation of specific health problems; follow-up for illnesses and injuries; assisting families in obtaining medical, dental, and other health care; counseling and must include, but is not limited to, these health and nursing screening and assess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ealth assessments, as provided for in Section 59-65-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ral health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vision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hearing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coliosis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growth and development scre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ealth and nursing services must be provided by or under the direction of a physician, physician assistant, nurse practitioner or a registered nurse licens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item `screening' means presumptive identification of unknown or unrecognized diseases or defects by application of tests that can be given with ease and rapidity to apparently health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utrition services including, but not limited to, nutrition assessment, intervention, and counseling for students with diseases or medical conditions that place the student at risk for nutritional problems or who require nutrition therapy; and programs that offer opportunities for students to experience learning through classroom nutrition and 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unseling and social work services including, but not limited to, services that are broad-based, comprehensive individual, family and group assessments, interventions and referrals which promote the mental, emotional, and social health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ocial services including, but not limited to, services that are designed to enhance the economic and social well-being of student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ntal health services including, but not limited to, mental health assessment and counseling of students and their families. Mental health services include those provided in, or accessible to, schools by community mental health centers administer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lcohol and other drug abuse services including, but not limited to, services that educate students and their families about the health and social problems resulting from the use and abuse of alcohol, tobacco, and other drugs and services that prevent or treat use and abuse of alcohol, tobacco, and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ealth education in a school setting that is planned and carried out with the purpose of maintaining, reinforcing, or enhancing the health, health-related skills, and health attitudes and practices that are conducive to their good health and that promote wellness, health maintenance, and disease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10.</w:t>
        <w:tab/>
        <w:t>No school health services program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rovide abortion counseling or advocate abortion in any way or refer a student to an organization for abortion counseling or to an organization which performs abortion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istribute at a public school a contraceptive or abortifacient drug or device or similar device or refer an individual to an organization for distribution of these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15.</w:t>
        <w:tab/>
        <w:t>In addition to the requirements for a school health services program as provided for in Section 20-7-6305, the program also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ealthy school environment component which addresses the physical and aesthetic surroundings and the psycho-social climate and culture of the school.  Factors that influence the physical environment include, but are not limited to, the school building and the area surrounding it, biological or chemical agents that may be detrimental to health, and physical conditions including, but are not limited to, temperature, noise, and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ealth promotion programs for school staff that provide health assessments, health education, and health-related fit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20.</w:t>
        <w:tab/>
        <w:t>The district health planning committee shall formulate charges and a sliding fee schedule for appropriate services under the program and also shall develop and implement procedures for billing third part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25.</w:t>
        <w:tab/>
        <w:t>Annually before the commencement of the school year, the school district shall notify parents of the services available to students and families under the district's school health services program.  In order for a student to have access to or receive services under the program, the student's parent or guardian annually must sign a consent form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30.</w:t>
        <w:tab/>
        <w:t>Services provided under the program must complement services provided by existing health care providers; however, if the student does not have a primary care provider, primary care services may be provided to the student under the program.  When a student has a primary care provider and services are rendered at a school site or school-linked facility, to the extent it is necessary for continuity of care, as provided for in regulation, the student's primary care provider must be notified that the services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35.</w:t>
        <w:tab/>
        <w:t xml:space="preserve"> A student's health record and information obtained on a student, including records and information on or pertaining to the student's family, in connection with the school health services program or services rendered under the program are confidential and must not be disclosed or made public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appropriate school district personnel to the extent necessary to administer the school health services program and to protect the health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medical emergency exists, to medical personnel to the extent necessary to protect the health of the student and the health of the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arent or guardian of a student under eighteen years of age consents or if the student is eighteen years of age or older, if the student cons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o person can be identified in the information to be disclosed and the disclosure is for statistical or researc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40.</w:t>
        <w:tab/>
        <w:t>For administrative purposes, the principal of each school has immediate supervisory authority over the health personnel working on the schoo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45.</w:t>
        <w:tab/>
        <w:t>(A)</w:t>
        <w:tab/>
        <w:t>The Department of Health and Environmental Control and the Department of Education shall convene an expanded school health services statewide committee of public and private sector representatives of the health and business communities.  The committee shall develop a competitive grant process, solicit proposals, and award grants for expanded services under the school health services program to schools and school districts where there is a high incidence of medically underserved and high-risk children.  Criteria for evaluating the incidence of medically underserved and high-risk children include, but are not limited to, rates of communicable diseases, inappropriate use of hospital emergency rooms, low birthweight babies, infant mortality, teenage pregnancy, teenage suicide, juvenile delinquency and crime, school dropout, child abuse and neglect, family violence, substance abuse, and enrollment in special education programs for handicapped children.  Grant awards are dependent upon the availability of funding.  Grants must be awarded to schools and school districts whose proposals are based on innovative, creative, and collaborative services and programs which have the greatest potential for promoting the health and well-being of medically underserved high-risk students; however, the awarding of grants is dependent upon the availability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panded school health services funded under this section must not include the distribution of any contraceptive or abortifacient drug or device or similar device and must not include abortion counseling, abortion services, or referral to an organization for abortion counseling or abortion services and may not advocate abortion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50.</w:t>
        <w:tab/>
        <w:t>(A)</w:t>
        <w:tab/>
        <w:t>The Department of Health and Environmental Control and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versee the delivery and coordination of school health services programs and periodically review and evaluate the effectiveness and adequacy of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llect and compile budget and financial information on each school health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port on the development of the school health services programs and on the results of the periodic program reviews and submit district program budget and financial reports to the Governor, the Human Services Coordinating Council, and the Joint Legislative Committee on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view of the reports submitted by the Department of Health and Environmental Control and the Department of Education, the Human Services Coordinating Council shall develop in conjunction with these departments a joint budget request for expanded school health services programs.  The council shall provide advisory assistance to the district health advisory committees as needed including, but are not limited to, recommendations for promoting coordination and collaboration in the planning process and in the delivery of services and for maximizing the use of federal funds.  The council also shall develop a single form to capture basic referral information to be used by the member agencies and their respective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55.</w:t>
        <w:tab/>
        <w:t>In the administration of services under a school health services program pursuant to this article, an employee is immune from liability for negligence as provided for in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360.</w:t>
        <w:tab/>
        <w:tab/>
        <w:t>The Department of Health and Environmental Control and the Department of Education jointly shall promulgate regulations to carry out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school health services programs, as provided for in Section 20-7-6305 of the 1976 Code as added by Section 2 of this act, may be implemented in school year 1998-1999, following the completion of the program planning process but must be implemented no later than the first day of the 1999-200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1-</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1-28-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