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0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otographs of fish, wildlife used in violation of laws used in prosecution proceedings;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MUST BE CONSIDERED COMPETENT EVIDENCE OF THE WILDLIFE OR FISH AND MUST BE ADMISSIBLE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285.</w:t>
        <w:tab/>
        <w:t>In any prosecution for a violation of state fish, game, wildlife, or natural resources laws, photographs of either wildlife or fish alleged to have been taken, possessed, sold, transported, or imported illegally is considered competent evidence of the wildlife or fish and is admissible in any proceeding of the case to the same extent as if the wildlife or fish had been introduced as evidence.  The photographer shall affix his signature and the date to the back of each photograph for identification purposes.  When the photograph is authenticated and admitted, it shall constitute substantiv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