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5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rors, nonattendance as; magistrates courts, juror, contempt; penalties increased, Juries and Jur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5</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4, R121, S2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4-7-1390, CODE OF LAWS OF SOUTH CAROLINA, 1976, RELATING TO THE PENALTY FOR NONATTENDANCE AS A JUROR IN ANY COURT OF THIS STATE, SO AS TO INCREASE THE PENALTY AND PROVIDE THAT IT SHALL BE A CIVIL PENALTY; TO AMEND SECTION 22-2-130, RELATING TO THE PENALTY FOR FAILURE OF A DULY SUMMONED JUROR IN MAGISTRATE’S COURT TO APPEAR, SO AS TO INCREASE THE PENALTY FOR VIOLATION AND PROVIDE THAT IT SHALL BE A CIVIL PENALTY;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y increased; designated civi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4-7-1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390.</w:t>
        <w:tab/>
        <w:t>If a person duly drawn and summoned to attend as a juror in any court neglects to attend, without sufficient excuse, he shall pay a civil penalty not exceeding one hundred dollars which must be imposed by the court to which the juror was summoned and paid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y increased; designated civi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2-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2-130.</w:t>
        <w:tab/>
        <w:t>If any juror duly summoned neglects or refuses to appear in obedience to any venire issued by a magistrate’s court and within forty-eight hours does not render to the summoning magistrate a sufficient reason for his delinquency, he shall pay a civil penalty not exceeding one hundred dollars.  A failure to pay forthwith the civil penalty assessed constitutes a contempt of court and may be punished accordingly.  No person shall serve on a jury in a magistrate’s court more than once in a thre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y for contempt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2-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3-950.</w:t>
        <w:tab/>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3-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5-97.sj.doc" TargetMode="External"/><Relationship Id="rId3" Type="http://schemas.openxmlformats.org/officeDocument/2006/relationships/hyperlink" Target="../../h:/HJ%20Archive/1997/05-14-97.hj.doc" TargetMode="External"/><Relationship Id="rId4" Type="http://schemas.openxmlformats.org/officeDocument/2006/relationships/hyperlink" Target="../../h:/HJ%20Archive/1997/05-13-97.h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3-18-97.hj.doc" TargetMode="External"/><Relationship Id="rId7" Type="http://schemas.openxmlformats.org/officeDocument/2006/relationships/hyperlink" Target="../../h:/SJ%20Archive/1997/03-14-97.sj.doc" TargetMode="External"/><Relationship Id="rId8" Type="http://schemas.openxmlformats.org/officeDocument/2006/relationships/hyperlink" Target="../../h:/SJ%20Archive/1997/03-13-97.sj.doc" TargetMode="External"/><Relationship Id="rId9" Type="http://schemas.openxmlformats.org/officeDocument/2006/relationships/hyperlink" Target="../../h:/SJ%20Archive/1997/03-13-97.sj.doc" TargetMode="External"/><Relationship Id="rId10" Type="http://schemas.openxmlformats.org/officeDocument/2006/relationships/hyperlink" Target="../../h:/SJ%20Archive/1997/03-12-97.sj.doc" TargetMode="External"/><Relationship Id="rId11" Type="http://schemas.openxmlformats.org/officeDocument/2006/relationships/hyperlink" Target="../../h:/SJ%20Archive/1997/01-29-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