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and 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8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nufactured home park tenancy provisions, enforced by Manufactured Housing Board, Mobile Ho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7-47-140, SO AS TO PROVIDE THAT A PERSON WHO VIOLATES THE MANUFACTURED HOME PARK TENANCY ACT IS SUBJECT TO CIVIL PENALTIES; BY ADDING SECTION 40-29-60 SO AS TO AUTHORIZE THE MANUFACTURED HOUSING BOARD TO RECEIVE AND INVESTIGATE COMPLAINTS ARISING UNDER THAT ACT AND TO ASSESS FINES FOR VIOLATIONS AND FOR THE COST OF CONDUCTING THE INVESTIGATION AND HEARINGS; TO AMEND SECTION 27-47-110, RELATING TO THE APPLICABILITY OF THE SOUTH CAROLINA MANUFACTURED HOME PARK TENANCY ACT, SO AS TO PROVIDE THAT THE ACT MUST BE ENFORCED BY THE MANUFACTURED HOUSING BOARD; AND TO AMEND SECTION 27-47-130, RELATING TO DETERMINATION OF JURISDICTION AND SERVICE OF PROCESS FOR THE MANUFACTURED HOME PARK TENANCY ACT UNDER  THE SOUTH CAROLINA RESIDENTIAL LANDLORD AND TENANT ACT, SO AS TO DELETE THIS PROVISION AND PROVIDE THAT EXCEPT FOR EVICTIONS, THE MANUFACTURED HOUSING BOARD SHALL ENFORCE THE ACT AND CONDUC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7-140.</w:t>
        <w:tab/>
        <w:t>A person who violates a provision of this chapter is subject to a civil penalty imposed by the Manufactured Housing Board not to exceed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29-60.</w:t>
        <w:tab/>
        <w:t>(A)</w:t>
        <w:tab/>
        <w:t>In addition to the powers set forth in Section 40-29-50, the board shall receive and investigate complaints and assess civil penalties for violations of Chapter 47, Title 27, except eviction proceedings, and shall conduct hearings in accordance with the notice and hearing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a violation of Chapter 47, Title 27, the board may assess a civil penalty not to exceed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also may assess the nonprevailing party for the cost of investigating complaints and conducting hearings of complaints arising from alleged violations of Chapter 47,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7-47-110 of the 1976 Code, as added by Act 13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47-110.</w:t>
        <w:tab/>
        <w:t xml:space="preserve">This chapter applies to, regulates, and determines the rights, obligations, and remedies under a rental agreement for a residential manufactured home park lot located within this State </w:t>
      </w:r>
      <w:r>
        <w:rPr>
          <w:sz w:val="22"/>
          <w:u w:val="single"/>
        </w:rPr>
        <w:t>and the provisions of this chapter must be enforced by the Manufactured Housing Bo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7-47-130 of the 1976 Code, as added by Act 13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47-130.</w:t>
        <w:tab/>
      </w:r>
      <w:r>
        <w:rPr>
          <w:strike/>
          <w:sz w:val="22"/>
        </w:rPr>
        <w:t>Jurisdiction and service of process must be determined pursuant to Section 27-40-130 with respect to a claim arising from a transaction to which this chapter applies.</w:t>
      </w:r>
      <w:r>
        <w:rPr>
          <w:sz w:val="22"/>
        </w:rPr>
        <w:t xml:space="preserve">  </w:t>
      </w:r>
      <w:r>
        <w:rPr>
          <w:sz w:val="22"/>
          <w:u w:val="single"/>
        </w:rPr>
        <w:t>Except for eviction proceedings which must be conducted pursuant to Chapter 40, the Manufactured Housing Board shall enforce the provisions of this chapter and shall receive and investigate complaints for violations of this chapter and conduct hearings in accordance with the notice and hearing requirements of the Administrative Procedures Act.  Appeals from a decision of the board may be made to an Administrative Law Judge in accordance with the Administrative Procedure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