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e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tzler and 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0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rbers, barbering; licensure and regulation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714</w:t>
        <w:tab/>
        <w:t>Act No. A1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1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5</w:t>
        <w:tab/>
        <w:t>Free Conference Committee Report</w:t>
        <w:tab/>
        <w:t>89 S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5</w:t>
        <w:tab/>
        <w:t>Free Conference Powers granted,</w:t>
        <w:tab/>
        <w:t>89 SFCC</w:t>
        <w:tab/>
        <w:t>Se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Moor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Free Conference</w:t>
        <w:tab/>
        <w:tab/>
        <w:t>Alex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605</w:t>
        <w:tab/>
        <w:t>Free Conference Committee Report</w:t>
        <w:tab/>
        <w:t>99 H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605</w:t>
        <w:tab/>
        <w:t>Free Conference Powers granted,</w:t>
        <w:tab/>
        <w:t>99 HFCC</w:t>
        <w:tab/>
        <w:t>Chell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ee Conference</w:t>
        <w:tab/>
        <w:tab/>
        <w:t>G.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603</w:t>
        <w:tab/>
        <w:t>Conference powers granted,</w:t>
        <w:tab/>
        <w:t>98 HCC</w:t>
        <w:tab/>
        <w:t>Chell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G.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529</w:t>
        <w:tab/>
        <w:t>Conference powers granted,</w:t>
        <w:tab/>
        <w:t>88 SCC</w:t>
        <w:tab/>
        <w:t>Se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Moor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Alex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529</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528</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521</w:t>
        <w:tab/>
        <w:t>Hous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508</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50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501</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318</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3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70312</w:t>
        <w:tab/>
        <w:t xml:space="preserve">Unanimous consent for thi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ursday, 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70312</w:t>
        <w:tab/>
        <w:t>Minority report removed 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Senate</w:t>
        </w:r>
      </w:hyperlink>
      <w:r>
        <w:rPr>
          <w:rFonts w:cs="Courier New" w:ascii="Courier New" w:hAnsi="Courier New"/>
        </w:rPr>
        <w:tab/>
        <w:t>1997031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Senate</w:t>
        </w:r>
      </w:hyperlink>
      <w:r>
        <w:rPr>
          <w:rFonts w:cs="Courier New" w:ascii="Courier New" w:hAnsi="Courier New"/>
        </w:rPr>
        <w:tab/>
        <w:t>19970305</w:t>
        <w:tab/>
        <w:t>Committee report: majority</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Senate</w:t>
        </w:r>
      </w:hyperlink>
      <w:r>
        <w:rPr>
          <w:rFonts w:cs="Courier New" w:ascii="Courier New" w:hAnsi="Courier New"/>
        </w:rPr>
        <w:tab/>
        <w:t>19970129</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37, R194, S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7, TITLE 40, AS AMENDED, CODE OF LAWS OF SOUTH CAROLINA, 1976, RELATING TO THE REGULATION AND LICENSURE OF BARBERS, SO AS TO CONFORM THIS CHAPTER TO THE STATUTORY ORGANIZATIONAL FRAMEWORK ESTABLISHED BY THE DEPARTMENT OF LABOR, LICENSING AND REGULATION FOR PROFESSIONAL AND OCCUPATIONAL BOARDS AND TO FURTHER PROVIDE FOR THE LICENSURE AND REGULATION OF BAR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actice act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Barbers and Barb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w:t>
        <w:tab/>
        <w:t>Unless otherwise provided for in this chapter, Article 1, Chapter 1 applies to barbers; however, if there is a conflict between this chapter and Article 1, Chapter 1,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10.</w:t>
        <w:tab/>
        <w:t>The State Board of Barber Examiners is established and consists of five members appointed by the Governor with the advice and consent of the Senate for terms of four years and until successors are appointed and qualify.  Four members must be licensed barbers who have been engaged in the practice of barbering for at least five years in this State, and of these members at least two must be licensed as master haircare specialists.  One member must be a member from the general public not connected with the practice of barbering.  Nominations for the member from the general public may be submitted to the Nominations Committee by an individual, group, or association.  The Nominations Committee shall give consideration to these nominations, and the appointment of this member must be made in accordance with Section 40-1-45.  The member from the general public has all the rights and privileges of the other board members except the lay member may not participate in the examination of an applicant for a license.  The Governor may remove a member in accordance with Section 1-3-240 and shall appoint a member to fill the unexpired portion of the term. A majority vote is required to exercise any func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20.</w:t>
        <w:tab/>
        <w:t>Any one or a combination of these practices, when done for pay, constitutes the practice of barbering within the purview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shaving or trimming a beard, cutting the hair, or hairsty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giving facial or scalp massages or treatments with oils, creams, lotions, or other preparations, either by hand or mechanical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singeing, shampooing, or dyeing the hair or applying hair tonics or chemicals to wave, relax, straighten, or bleach the 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applying cosmetic preparations, antiseptics, powders, oils, clays, and lotions to the scalp, neck, or 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cutting, shaping, fitting, styling, and servicing of men’s hair pieces, toupees, and wi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30.</w:t>
        <w:tab/>
        <w:t>No person may engage in the practice of barbering unless the person i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0.</w:t>
        <w:tab/>
        <w:t>(A)</w:t>
        <w:tab/>
        <w:t>The Department of Labor, Licensing and Regulation shall provide all administrative, fiscal, investigative, inspectional, clerical, secretarial, and license renewal operations and activities of the board in accordance with Section 4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shall establish in regulation fe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xamination, licensure, renewal, and reinstatement fees for student barbers, barber assistants, barber apprentices, registered barbers, master haircare specialists, barber instructors, and any other category of barber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inspection, registration, renewal, and registration reinstatement of barbershops and barber schools and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board may prorate the annual license fee as provided for in regulation.  All licenses and registration must be renewed as of June thirtieth of each year.  All fees must accompany applications, license renewals, license reinstatements, and barbershop inspections, registration, and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60.</w:t>
        <w:tab/>
        <w:t>The board may adopt rules governing its proceedings as provided for in Section 40-1-60 and shall adopt a seal for the authentication of its orders and records.  The board may promulgate regulations necessary to carry out the provisions of this chapter including, but not limited to, regulations for the sanitary management of barbershops and barber schools which must be approved by the Department of Health and Environmental Control and which must be furnished by the board to the owner or manager of each barbershop or barber school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0.</w:t>
        <w:tab/>
        <w:t>In addition to the powers and duties provided for in this chapter, the board has those powers and duties set forth in Section 40-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80.</w:t>
        <w:tab/>
        <w:t>The Department of Labor, Licensing and Regulation on behalf of the board shall investigate complaints and violations of this chapter as provided for in Section 40-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90.</w:t>
        <w:tab/>
        <w:t>The results of an investigation must be presented to the board and any subsequent hearing must be conducted in accordance with Section 40-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100.</w:t>
        <w:tab/>
        <w:t>In addition to other remedies provided for in this chapter or Article 1, Chapter 1, the board in accordance with Section 40-1-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110.</w:t>
        <w:tab/>
        <w:t>The board may take disciplinary action against a barber permittee or licensee as provided for in Section 40-1-110 and based upon grounds enumerat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115.</w:t>
        <w:tab/>
        <w:t>The board has jurisdiction over the actions of licensees and permittees and former licensees and permittees as provided for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120.</w:t>
        <w:tab/>
        <w:t>In addition to the sanctions the board may impose against a person pursuant to Section 40-1-110, the board also may take disciplinary action against a person as provided for in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130.</w:t>
        <w:tab/>
        <w:t>As provided for in Section 40-1-130, the board may deny a permit or licensure to an applicant based on the same grounds for which the board may take disciplinary action against a licensee or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140.</w:t>
        <w:tab/>
        <w:t>A permit or license may be denied based on a person’s prior criminal record only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150.</w:t>
        <w:tab/>
        <w:t>A licensee or permittee under investigation for a violation of this chapter or a regulation promulgated under this chapter may voluntarily surrender the license or permit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190.</w:t>
        <w:tab/>
        <w:t>Investigations and proceedings conducted under this chapter are confidential, and all communications are privileged as provided for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200.</w:t>
        <w:tab/>
        <w:t>A person who practices or offers to practice barbering in this State in violation of this chapter or who knowingly submits false information for the purpose of obtaining a license is guilty of a misdemeanor and, upon conviction, must be imprisoned not more than one year or fined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210.</w:t>
        <w:tab/>
        <w:t>The department, on behalf of the board and in accordance with Section 40-1-12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230.</w:t>
        <w:tab/>
        <w:t>(A)</w:t>
        <w:tab/>
        <w:t>The board shall issue a license to practice as a barber assistant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s at least six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s passed a physical examination prescrib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as been issued a student permit and completed six weeks’ training as a barber assistant under the supervision of a registered barber who is qualified to train an assistant barber as provided for in Section 40-7-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has been examined by the board and has been determined to be qualified to give shampoos and manic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barber assistant only may work under the direct supervision of a licensed registered bar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oard may promulgate regulations for the purpose of examination, supervision, and licensing of the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barber assistant employed as of February 1, 1976, may within sixty days obtain a barber assistant license without further training or examination by paying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shall issue a certificate of registration as a registered barber apprentice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s at least sixteen years of age and has achieved a ninth grade education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s passed a physical examination prescrib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as completed at least nine months’ course of fifteen hundred hours in a reliable barber school or college approved by the board; or twelve months’ training under the personal supervision of a registered barber who has been examined by the board and who has been determined to be qualified to train student barbers under laws governing barber train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has passed the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has submitted the applicable fees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board shall issue a certificate of registration as a registered barber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s at least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s passed a physical examin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as practiced as a registered apprentice for twelve months under the direct supervision of a registered barber, and this practice must have included at least one thousand nine hundred twenty hours, proof of which must be submitted to the board by affidavit of three registered barbers or by other methods of proof that the board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has passed the registered barber examination prepared and conducted by the board to determine if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requisite skill to perform properly all the duties associated with the practice of barbering including, but not limited to, the ability of the applicant in the preparation of tools, shaving, haircutting, and all the duties and services incident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sufficient knowledge concerning diseases of the face, skin, and scal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board shall issue a certificate of registration as a master hair care specialis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cosmetologist licensed under Chapter 13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satisfied educa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passed the examination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erson who after July 1, 1985, meets the requirements of subsection (C) and has passed a written and practical examination conducted by the board to determine the person’s ability to use chemicals to wave, relax, straighten, or bleach the 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 xml:space="preserve">a cosmetologist licensed under Chapter 13 who has two or more years’ experience working as a cosmetologist and after successfully completing a practical examination prescribed and conducted by the board.  The examination shall include a basic tapered hair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240.</w:t>
        <w:tab/>
        <w:t>(A)</w:t>
        <w:tab/>
        <w:t>An applicant for an examination shall apply to the board on forms approved and furnished by the board, and the application shall contain proof under the applicant’s oath of the particular qualifications of the applicant.  The applicant shall submit the required fee with the application.  An application for examination must be submitted to the board at least fifteen working days before the applicant takes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shall conduct examinations of applicants for certificates of registration to practice as registered barbers and of applicants for certificates of registration to practice as registered apprentices not fewer than four times a year, at such times and places as is prescribed by the board.  The examination of applicants for certificates of registration as registered barbers and registered apprentices shall include practical demonstrations and oral and written tests as the board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250.</w:t>
        <w:tab/>
        <w:t>(A)</w:t>
        <w:tab/>
        <w:t>A person who is licensed as a master haircare specialist on May 13, 1986, may have this license renewed annually upon payment of the required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registered barber or a registered apprentice whose certificate of registration has expired may have the certificate reinstated immediately upon payment of the required reinstatement fee.  A registered barber who does not engage in the practice of barbering for three years or less may renew the certificate of registration upon payment of a reinstatement fee.  If more than three years have elapsed, the person must pass an examination and pay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registered apprentice who has submitted proof of the apprenticeship for the purpose of becoming licensed as a registered barber must take the examination before the next July first and the apprentice license may not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260.</w:t>
        <w:tab/>
        <w:t>No person may use chemicals to wave, relax, straighten, or bleach the hair in a barber shop unless a license as a master haircare specialist has been issued to the pers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270.</w:t>
        <w:tab/>
        <w:t xml:space="preserve">A registered barber who has used chemicals to wave, relax, straighten, or bleach the hair before July 1, 1985, may receive a temporary master haircare specialist license without the examination required in Section 40-7-230(D)(2) by notifying the board and certifying sixty hours of on-the-job experience with chemical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280.</w:t>
        <w:tab/>
        <w:t>No person may give shampoos or manicures in a barber shop unless a license as a barber assistant has been issued to him by the Board of Barber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290.</w:t>
        <w:tab/>
        <w:t>(A)</w:t>
        <w:tab/>
        <w:t>A barber training a student in a shop must have had three years’ experience as a registered barber and must have been examined by the board and determined to be qualified to train a student barber.  A barber found qualified after examination must be issued an instructo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registered barber may train no more than two students at a time if each student has a chair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300.</w:t>
        <w:tab/>
        <w:t>A person who has practiced barbering in another state or country which has licensing requirements which meet or exceed the requirements of this chapter, as determined by the board, and who moves into this State, before practicing barbering in South Carolina shall submit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notarized statements from previous employers establishing that the person has been licensed and actively has practiced barbering for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 letter from the licensing board of the state or country from which the person is moving verifying that the person is licensed and in good standing with the board of that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 certificate that the person has read, understands, and will abide by the provisions of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a completed application for a certificate of registration upon a form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pon receipt of these documents, the board shall issue the person a certificate of registration to practice barber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310.</w:t>
        <w:tab/>
        <w:t>A holder of a certificate of registration for any category of barbering authorized by this chapter shall display in a conspicuous place adjacent to or near the person’s work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320.</w:t>
        <w:tab/>
        <w:t>(A)</w:t>
        <w:tab/>
        <w:t>A barbershop must be registered with the board.  Applications for registration and inspection of new shops must be made at least fifteen working days before opening the shop.  No new shop may be operated until all fees are paid and the shop has passed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copy of the inspection rating and copy of the regulations for the sanitary management of a barbershop, as provided for in Section 40-7-60, must be posted in a conspicuous place in each barbershop or barb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330.</w:t>
        <w:tab/>
        <w:t>A member of the board or the board’s agents, assistants, and inspectors may enter upon and inspect a barbershop or barber school at any time during business hours in the performance of the duties conferred or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340.</w:t>
        <w:tab/>
        <w:t>(A)</w:t>
        <w:tab/>
        <w:t>Notwithstanding any other provision of this chapter, the board may issue special certificates of registration as an apprentice barber to an inmate in the custody of the State Department of Correction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complies with Section 40-7-230(B), having completed the required number of hours in a barber school or college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s been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w:t>
        <w:tab/>
        <w:t>under the Youthful Offender Act and has served at least nine months of the sent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b)</w:t>
        <w:tab/>
        <w:t>to a determinant sentence and is eligible for release or parole consideration within one hundred twen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se certificates are valid for one hundred twenty days and may be renewed at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350.</w:t>
        <w:tab/>
        <w:t>A barber college and teachers at a barber college must be registered with the board.  These teachers must have had three years’ experience as practicing barbers and shall have passed successfully a teacher’s examin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360.</w:t>
        <w:tab/>
        <w:t>This chapter does not apply to a person who performs the service of a barber for members of the person’s immediat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370.</w:t>
        <w:tab/>
        <w:t>No registered apprentice, registered under the provisions of this chapter, may operate a barbersho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380.</w:t>
        <w:tab/>
        <w:t>It is unlawful for a member, inspector, or employee of the board to own an interest in a barber college or a company which deals in sales or services to barbersh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390.</w:t>
        <w:tab/>
        <w:t>These persons are exempt from this chapter while engaged in the proper discharge of their profess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persons authorized under the laws of this State to practice medicine and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ommissioned medical or surgical officers of the United States Army, Navy, or Marine hospi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registered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students in schools, colleges, and universities who practice barbering only upon students in the school, college, or university premises for the purpose of earning part of their schoo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underta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persons authorized by state law to practice cosmetology only when they are practicing in salons or schools of cosmet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40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yperlink" Target="../../h:/SJ%20Archive/1997/06-05-97.sj.doc" TargetMode="External"/><Relationship Id="rId4" Type="http://schemas.openxmlformats.org/officeDocument/2006/relationships/hyperlink" Target="../../h:/SJ%20Archive/1997/06-05-97.sj.doc" TargetMode="External"/><Relationship Id="rId5" Type="http://schemas.openxmlformats.org/officeDocument/2006/relationships/hyperlink" Target="../../h:/HJ%20Archive/1997/06-05-97.hj.doc" TargetMode="External"/><Relationship Id="rId6" Type="http://schemas.openxmlformats.org/officeDocument/2006/relationships/hyperlink" Target="../../h:/HJ%20Archive/1997/06-05-97.hj.doc" TargetMode="External"/><Relationship Id="rId7" Type="http://schemas.openxmlformats.org/officeDocument/2006/relationships/hyperlink" Target="../../h:/HJ%20Archive/1997/06-03-97.hj.doc" TargetMode="External"/><Relationship Id="rId8" Type="http://schemas.openxmlformats.org/officeDocument/2006/relationships/hyperlink" Target="../../h:/SJ%20Archive/1997/05-29-97.sj.doc" TargetMode="External"/><Relationship Id="rId9" Type="http://schemas.openxmlformats.org/officeDocument/2006/relationships/hyperlink" Target="../../h:/SJ%20Archive/1997/05-29-97.sj.doc" TargetMode="External"/><Relationship Id="rId10" Type="http://schemas.openxmlformats.org/officeDocument/2006/relationships/hyperlink" Target="../../h:/HJ%20Archive/1997/05-28-97.hj.doc" TargetMode="External"/><Relationship Id="rId11" Type="http://schemas.openxmlformats.org/officeDocument/2006/relationships/hyperlink" Target="../../h:/SJ%20Archive/1997/05-21-97.sj.doc" TargetMode="External"/><Relationship Id="rId12" Type="http://schemas.openxmlformats.org/officeDocument/2006/relationships/hyperlink" Target="../../h:/HJ%20Archive/1997/05-08-97.hj.doc" TargetMode="External"/><Relationship Id="rId13" Type="http://schemas.openxmlformats.org/officeDocument/2006/relationships/hyperlink" Target="../../h:/HJ%20Archive/1997/05-07-97.hj.doc" TargetMode="External"/><Relationship Id="rId14" Type="http://schemas.openxmlformats.org/officeDocument/2006/relationships/hyperlink" Target="../../h:/HJ%20Archive/1997/05-01-97.hj.doc" TargetMode="External"/><Relationship Id="rId15" Type="http://schemas.openxmlformats.org/officeDocument/2006/relationships/hyperlink" Target="../../h:/HJ%20Archive/1997/03-18-97.hj.doc" TargetMode="External"/><Relationship Id="rId16" Type="http://schemas.openxmlformats.org/officeDocument/2006/relationships/hyperlink" Target="../../h:/SJ%20Archive/1997/03-13-97.sj.doc" TargetMode="External"/><Relationship Id="rId17" Type="http://schemas.openxmlformats.org/officeDocument/2006/relationships/hyperlink" Target="../../h:/SJ%20Archive/1997/03-12-97.sj.doc" TargetMode="External"/><Relationship Id="rId18" Type="http://schemas.openxmlformats.org/officeDocument/2006/relationships/hyperlink" Target="../../h:/SJ%20Archive/1997/03-12-97.sj.doc" TargetMode="External"/><Relationship Id="rId19" Type="http://schemas.openxmlformats.org/officeDocument/2006/relationships/hyperlink" Target="../../h:/SJ%20Archive/1997/03-12-97.sj.doc" TargetMode="External"/><Relationship Id="rId20" Type="http://schemas.openxmlformats.org/officeDocument/2006/relationships/hyperlink" Target="../../h:/SJ%20Archive/1997/03-05-97.sj.doc" TargetMode="External"/><Relationship Id="rId21" Type="http://schemas.openxmlformats.org/officeDocument/2006/relationships/hyperlink" Target="../../h:/SJ%20Archive/1997/01-29-97.sj.do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