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Ryberg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uition Prepayment Program,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9</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4 SO AS TO ESTABLISH THE SOUTH CAROLINA TUITION PREPAYMENT PROGRAM WITHIN THE SOUTH CAROLINA BUDGET AND CONTROL BOARD THROUGH WHICH TUITION ASSOCIATED WITH PUBLIC POST-SECONDARY EDUCATION MAY BE PAID IN ADVANCE AND FIXED AT A GUARANTEED LEVEL FOR FOUR YEARS OF UNDERGRADUAT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10.</w:t>
        <w:tab/>
        <w:t xml:space="preserve">This chapter may be cited as the ‘South Carolina Tuition Prepayment Progra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visory board’ means the Advisory Board of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llege or university’ means a state-chartered four-year public educational institution of higher learning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tributor’ means a person who makes or is obligated to make advance payments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esignated beneficiary’ means the individual who is designated as the beneficiary of amounts paid or to be paid to the Tuition Prepayment Program or, in the case of a change in beneficiaries as permitted under this chapter, the individual who is the new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irector’ means the head of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und’ means the South Carolina Tuition Prepay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epaid tuition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four-year public educational institution of higher learning in the State or to another educational institution of higher learning that may be provided in this chapter to which the designated beneficiary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rogram’ means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uition’ means the amount charged by an educational institution of higher learning for registering for a credit hour of undergraduate instruction and must not be construed to mean any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30.</w:t>
        <w:tab/>
        <w:t>(A)</w:t>
        <w:tab/>
        <w:t>The South Carolina Tuition Prepayment Program is created as a program within the Budget and Control Board.  The chief administrative and operating official for the program is the director, who must be appointed and supervised by the executive director of the board.  The director must be a stat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assist the board in its responsibilities there is created the advisory board of the program.  The advisory board shall consult and advise the board on all aspects of investment policy, guidelines, and strategy, as well as the costs and termination and withdrawal options of the prepaid tuition contracts.  The advisory board must have an opportunity to comment and advise the board before the adoption of investment policies, guidelines, and strategies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dvisory board shall consist of five members appointed by the Governor, with the advice and consent of the Senate.  Each member shall possess knowledge, skill, and experience in one or more of the following areas: accounting, actuarial science, risk management, finance, banking, or investment management.  The members shall serve five-year terms, except that in making the initial appointment the Governor shall appoint two members to terms of three years, two members to terms of four years, and one member to a term of five years.  A person appointed to fill a vacancy on the advisory board must be appointed in this manner and shall serve for the remainder of the unexpired term.  A member is eligible for reappointment and a member shall serve until a successor is appointed and qualified.  To avoid a vacancy on the advisory board, a member appointed by the Governor is authorized to exercise all of the duties and powers of the position until the Senate votes upon the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overnor shall designate one member of the advisory board to serve as chairman.  A majority of the membership constitutes a quorum.  The members of the advisory board are not entitled to a salary for their service but shall receive per diem, subsistence, and mileage as provided by law for members of state boards, committees, and commissions.  Administrative support for the advisory board i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ith the assistance of the advisory board, the board is responsible for developing and adopting the investment policies, guidelines, and strategies for the fund and determining the costs, termination, and withdrawal options of the prepaid tuition contracts.   The board, with the assistance of the advisory board,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scribe the terms and conditions of the prepaid tuition contracts, including the terms and conditions under which payments may be withdrawn from the fund.  However, the prepaid tuition contract must include a more than de minimis penalty on a refund which is not used for payment of tuition of the designated beneficiary or made on account of the death or disability of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cribe the requirements, procedures, and guidelines regarding prepaid tuitio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for the receipt of advance payments which must be in cash, but may be in lump sums or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escribe regulations governing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escribe and retain fees and costs for service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40.</w:t>
        <w:tab/>
        <w:t>The program shall implement the provisions of this chapter in accordance with its legislative inte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nter into all necessary contracts for services, supplies, goods, space, and equipment including the authority to hire temporary consultants, actuaries, managers, legal counsel, auditors, marketing services, and other professional and technical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vest and manage the fund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ccept gifts, grants, and other financial assistanc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stablish and implement application procedures, prepare and distribute necessary forms and documents, and prepare and distribute the 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stablish other policies, procedures, and criteria to implement and administer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stablish eligibility requirements for designated beneficiaries including, but not limited to, a requirement of residency in this State on the date that a prepaid tuition contract is sign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vide adequate safeguards to prevent contributions on behalf of a designated beneficiary in excess of those necessary to provide for the qualified higher education expenses of the designat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epare reports requir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50.</w:t>
        <w:tab/>
        <w:t>The fund is created as a nonpublic special, revolving fund and established and maintained by the State of South Carolina.  The fund consists of monies received from contributors, state appropriations, other monies acquired from governmental and private sources, and proceeds from the investments of the fund.  The fund is expended only for the purposes of this chapter.  There must be a separate accounting for each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und must be invested as directed by the board after the advice from the advisory board.  However, interest in the fund or any portion of the fund must not be used as security for a loan.  An attempt to use the fund, a contract, or a portion of either as security for a loan is void.  The fund may be invested in any manner authorized by law.  The custody and management of the fund is directed by the board.  The earnings from fund investments become a part of the fund and expended onl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60.</w:t>
        <w:tab/>
        <w:t>(A)</w:t>
        <w:tab/>
        <w:t>The director shall construct prepaid tuition contracts in accordance with the provisions of this chapter and at the direction of the board.  The contents of the contracts include, but are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mount of the payment or payments, which must be made in cash only, and the number of payments required from the contributor on behalf of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rms and conditions under which contributors remit payments, including the date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sions for late payment charges, defaults, withdrawals, refund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ame and date of birth of the designated beneficiary upon whose behalf the contract is made and the terms and conditions under which another person may be substituted as then designated beneficiary including, but not limited to, additional payments that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erms and conditions for termination of the contract including refunds, withdrawals, or transfers of prepayments, and the name of the persons or combination of persons entitled to terminate the contract.  However, the program must impose a more than de minimis penalty on a refund of earnings from the account which ar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used for qualified higher education expenses for the designated benefic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ade on account of the death or disability of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ime limitations within which the designated beneficiary must claim benefit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umber of credit hours contracted for by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ontractual obligation of the program to the designated beneficiary to provide for the payment of a specified number of credit hours of undergraduate instruction at an educational institution of higher learning, not to exceed the average number of credit hours required for the conference of the degree that corresponds to the plan purchased on behalf of the designated beneficiary and to exceed the actual cost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rovis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ll payments to the program must be made in cash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interest in the program, the contract, or in either, may not be used as security for a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contributor or designated beneficiary may not direct the investment of contributions to the program or earnings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rights and obligations of the contributor and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erms and conditions which the director determines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epaid tuition contract shall provide that a contract which has not been terminated or the benefits exercised by the time the designated beneficiary reaches his thirtieth birthday is terminated.  Not more than forty-eight continuous months expended by a designated beneficiary as an active duty member of any branch of the armed services of the State of South Carolina or the United States must be added to the time specifi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epaid tuition contract guarantees the full payment of tuition at a South Carolina public college or university or a South Carolina public two-year educational institution of higher learning for the number of credit hour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chapter must be construed as a promise or guarantee that a designated beneficiary may be admitted to an educational institution of higher learning, allowed to continue enrollment at an educational institution of higher learning after admission, or 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formation that identifies the contributors or designated beneficiaries of a prepaid tuition contract and their advance payment account activities is confidential and must not be disclosed without the consent of the designated beneficiary, in accordance with a judicial order, or to those persons with an official need to access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n act or undertaking of the program shall not constitute a debt of the State or any agency, department, institution, or political subdivision, or a pledge of the full faith and credit of the State or any agency, department, institution, or political subdivision, but is payable solel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70.</w:t>
        <w:tab/>
        <w:t>(A)</w:t>
        <w:tab/>
        <w:t>As authorized by the board, up to one percent of the fund each year may be applied and retained toward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shall provide an appropriation from the state’s general fund for the necessary costs to initiate the administration and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of the agencies, departments, and institutions of higher learning of the State are required to provide reasonable cooperation and assistance to the board and the director in the implementation of the progra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80.</w:t>
        <w:tab/>
        <w:t>The director or his designee shall prepare an annual financial report of the fund and the program.  This report must be submitted to the board and the advisory board on the date required by the board and in the format prescribed by the board.  The program and the fund also must be subject to audit by the State Auditor or his designee.  The director or his designee annually shall evaluate the actuarial soundness of the fund and report this information to the board and the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90.</w:t>
        <w:tab/>
        <w:t>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and the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100.</w:t>
        <w:tab/>
        <w:t>The Comptroller General and the chief finance officers of state agencies, departments, and institutions maintaining separate payroll accounts, at the request of a state employee, may collect and pay by payroll deduction to the fund the appropriate payment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110.</w:t>
        <w:tab/>
        <w:t>Notwithstanding any other provision of law, neither the program nor the fund is liable for income taxes, and neither the program nor the fund is liable for local taxes, fees, or assessments.  In addition, contributions to the fund credited to a beneficiary’s account do not entitle the contributor to a deduction for purposes of the state individual income tax, nor must these contributions be included in the South Carolina gross income of the beneficiary or anyone required to support the beneficiary.  Earnings on the account, tuition waivers, credits or payments for tuition, or any money or payout that the designated beneficiary receives or from which he benefits are included in the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2-</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