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Reese, McConnell, Glover, Ravenel, Rose, O’Dell, Courson, Russell, Giese, Hutto, Passailaigue and 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7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9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ve animals, unlawful to give away as prize or inducement to enter contest; Anim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4</w:t>
        <w:tab/>
        <w:t>Committ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3</w:t>
        <w:tab/>
        <w:t>Request for debate by Representative</w:t>
        <w:tab/>
        <w:tab/>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7</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0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2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22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06</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130</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2"/>
          <w:footerReference w:type="default" r:id="rId13"/>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Leventis, Reese, McConnell, Glover, Ravenel, Rose, O’Dell, Courson, Russell, Giese, Hutto, Passailaigue and Rybe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7/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276), to amend the Code of Laws of South Carolina, 1976, by adding Section 47-1-210 so as to make it unlawful to give away a live animal as a priz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Section 47-1-210(A), as contained in SECTION 1, page 1, line 31, by inserting / to be used / between /species/ and /as/.  Section 47-1-210(A), when amended,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It is unlawful to give away a live animal including, but not limited to, a fish, bird, fowl, or reptile, as a prize for, or as an inducement to enter, any contest, game, or other competition, or as an inducement to enter a place of amusement, or for these species to be used as an incentive to enter into any business agreement if the offer made was for the purpose of attracting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further, by striking Section 47-1-210(B), as contained in SECTION 1, lines 33 through 35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section may be construed to prohibit an auction or raffle of a live animal including, but not limited to, a fish, bird, fowl, or reptile.  Further, the giving away or the testing of game or fowl for breeding purposes only shall be deemed lawful and is not prohibited by this section as an incentive to enter into a business agreement if the person giving away or testing game or fowl is engaged in that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14"/>
          <w:footerReference w:type="default" r:id="rId15"/>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7-1-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7-1-210.</w:t>
        <w:tab/>
        <w:t>(A)</w:t>
        <w:tab/>
        <w:t>It is unlawful to give away a live animal including, but not limited to, a fish, bird, fowl, or reptile, as a prize for, or as an inducement to enter, any contest, game, or other competition, or as an inducement to enter a place of amusement, or for these species as an incentive to enter into any business agreement if the offer made was for the purpose of attracting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section may be construed to prohibit an auction or raffle of a live animal including, but not limited to, a fish, bird, fowl, or rept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who violates this section is guilty of a misdemeanor and, upon conviction, must be punished for each separate offense by a fine not to exceed thre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is section does not apply when a live animal is given awa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y individuals or organizations operating in conjunction with a cooperative extension education program or agricultural vocational program sanctioned by the State Department of Education or loc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y individuals or organizations operating in conjunction with field trials approved by the Department of Natur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y kennels that advertise in national publications in regard to dogs that are registered with the United Kennel Club or the American Kennel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6"/>
      <w:footerReference w:type="default" r:id="rId17"/>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7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7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76-</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4-98.doc" TargetMode="External"/><Relationship Id="rId3" Type="http://schemas.openxmlformats.org/officeDocument/2006/relationships/hyperlink" Target="../../h:/HJ%20Archive/1998/05-13-98.doc" TargetMode="External"/><Relationship Id="rId4" Type="http://schemas.openxmlformats.org/officeDocument/2006/relationships/hyperlink" Target="../../h:/HJ%20Archive/1998/05-13-98.doc" TargetMode="External"/><Relationship Id="rId5" Type="http://schemas.openxmlformats.org/officeDocument/2006/relationships/hyperlink" Target="../../h:/HJ%20Archive/1998/05-12-98.doc" TargetMode="External"/><Relationship Id="rId6" Type="http://schemas.openxmlformats.org/officeDocument/2006/relationships/hyperlink" Target="../../h:/HJ%20Archive/1998/05-07-98.doc" TargetMode="External"/><Relationship Id="rId7" Type="http://schemas.openxmlformats.org/officeDocument/2006/relationships/hyperlink" Target="../../h:/HJ%20Archive/1998/03-02-98.doc" TargetMode="External"/><Relationship Id="rId8" Type="http://schemas.openxmlformats.org/officeDocument/2006/relationships/hyperlink" Target="../../h:/SJ%20Archive/1998/02-26-98.doc" TargetMode="External"/><Relationship Id="rId9" Type="http://schemas.openxmlformats.org/officeDocument/2006/relationships/hyperlink" Target="../../h:/SJ%20Archive/1998/02-24-98.doc" TargetMode="External"/><Relationship Id="rId10" Type="http://schemas.openxmlformats.org/officeDocument/2006/relationships/hyperlink" Target="../../h:/SJ%20Archive/1997/03-06-97.sj.doc" TargetMode="External"/><Relationship Id="rId11" Type="http://schemas.openxmlformats.org/officeDocument/2006/relationships/hyperlink" Target="../../h:/SJ%20Archive/1997/01-30-97.sj.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