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27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3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Anders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Anderson, Hutto, Wilson, Ravenel, Washington, Patterson, Ford, Glover and William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egm\18549dj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N:</w:t>
        <w:tab/>
        <w:t>345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Education Committee 04 S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Alternative schools, school districts to develop; students expelled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27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130</w:t>
        <w:tab/>
        <w:t>Introduced, read first time,</w:t>
        <w:tab/>
        <w:t>04 S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59-63-243 SO AS TO REQUIRE SCHOOL DISTRICTS TO DEVELOP ALTERNATIVE SCHOOLS AND TO REQUIRE A CHILD EXPELLED FOR MORE THAN ONE WEEK TO BE PLACED IN A PRIVATE OR ALTERNATIVE SCHOO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"Section 59-63-243.</w:t>
        <w:tab/>
        <w:t>School districts must develop alternative schools and at any time a student is expelled from school for more than one week, the student must be placed in a private or alternative school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July 1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27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27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1-30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3:00Z</dcterms:modified>
  <cp:revision>4</cp:revision>
  <dc:subject/>
  <dc:title/>
</cp:coreProperties>
</file>