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1.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retirement, twenty-five years credited service, employee-paid insurance premiums;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3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515, CODE OF LAWS OF SOUTH CAROLINA, 1976, RELATING TO EARLY RETIREMENT UNDER THE SOUTH CAROLINA RETIREMENT SYSTEM, SO AS TO REVISE THE REQUIREMENTS AND ALLOW PERSONS WHO HAVE ATTAINED AGE FIFTY AND HAVE AT LEAST TWENTY-FIVE YEARS OF CREDITABLE SERVICE TO RETIRE WITHOUT PENALTY; TO AMEND SECTION 9-1-1020, AS AMENDED, RELATING TO EMPLOYEE CONTRIBUTIONS TO THE SOUTH CAROLINA RETIREMENT SYSTEM, SO AS TO RAISE THE CONTRIBUTION BY 1.38 PERCENT; AND TO AMEND THE 1976 CODE BY ADDING SECTION 1-11-760 SO AS TO REQUIRE THE STATE BUDGET AND CONTROL BOARD TO INCREASE EMPLOYEE-PAID PREMIUMS UNDER THE STATE HEALTH INSURANCE AND DENTAL PLANS IN AN AMOUNT SUFFICIENT TO OFFSET THE ADDITIONAL INSURANCE COSTS RESULTING FROM EARLY RET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515 of the 1976 Code, as added by Act 559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9-1-1515.</w:t>
        <w:tab/>
        <w:tab/>
      </w:r>
      <w:r>
        <w:rPr>
          <w:strike/>
          <w:sz w:val="22"/>
        </w:rPr>
        <w:t>(A) In addition to other types of retirement provided by this chapter, a member who has attained the age of fifty-five years and who has at least twenty-five years of creditable service may elect early retirement. A member electing early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 The benefits for a member electing early retirement under this section must be calculated in the manner provided in Section 9-1-1550, except that in lieu of any other reduction factor, his early retirement allowance is reduced by four percent a year, prorated for periods less than one year, for each year of creditable service less than thi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C) A member who elects early retirement under this section is  ineligible to receive any cost-of-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D) </w:t>
        <w:tab/>
        <w:tab/>
        <w:t>(1) 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b) 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Notwithstanding the provisions of Section 9-1-1510 and 9-1-1550, a member who has attained the age of fifty years and who has less than thirty but twenty-five or more years of creditable service may elect service retirement as provided in this section.  A member electing service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tab/>
        <w:t>The benefits for a member electing to retire under this section must be calculated in the manner provided in Section 9-1-1550, except  that in the case of a member retiring pursuant to this section, the reduction factor provided in that section does not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third unnumbered paragraph of Section 9-1-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rates of the deductions must be, without regard to a member's coverage under the Social Security Act, as follows:  in the case of Class One members </w:t>
      </w:r>
      <w:r>
        <w:rPr>
          <w:strike/>
          <w:sz w:val="22"/>
        </w:rPr>
        <w:t>five</w:t>
      </w:r>
      <w:r>
        <w:rPr>
          <w:sz w:val="22"/>
        </w:rPr>
        <w:t xml:space="preserve"> </w:t>
      </w:r>
      <w:r>
        <w:rPr>
          <w:sz w:val="22"/>
          <w:u w:val="single"/>
        </w:rPr>
        <w:t>6.38</w:t>
      </w:r>
      <w:r>
        <w:rPr>
          <w:sz w:val="22"/>
        </w:rPr>
        <w:t xml:space="preserve"> percent of earnable compensation and, in the case of Class Two members, </w:t>
      </w:r>
      <w:r>
        <w:rPr>
          <w:strike/>
          <w:sz w:val="22"/>
        </w:rPr>
        <w:t>six</w:t>
      </w:r>
      <w:r>
        <w:rPr>
          <w:sz w:val="22"/>
        </w:rPr>
        <w:t xml:space="preserve"> </w:t>
      </w:r>
      <w:r>
        <w:rPr>
          <w:sz w:val="22"/>
          <w:u w:val="single"/>
        </w:rPr>
        <w:t>7.38</w:t>
      </w:r>
      <w:r>
        <w:rPr>
          <w:sz w:val="22"/>
        </w:rPr>
        <w:t xml:space="preserve"> percent of ear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760.</w:t>
        <w:tab/>
        <w:t>In setting the rates of state employee contributions for state health and dental insurance programs, the State Budget and Control Board shall add an amount sufficient to offset in each fiscal year additional health and dental insurance costs incurred by the State as a result of retirements pursuant to Section 9-1-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7, and the amendment to  Section 9-1-1515 of the 1976 Code contained in this act applies with respect to members of the South Carolina Retirement System retir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3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