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Glover, Short, McConnell, Courtney, Waldrep, Rose, Wilson, Matthews, Patterson, Washington, Anderson, Mescher, Williams, Moore, Setzler, Cork, Elliott, Land, Hutto, Russell, Ravenel, Gregory, Leventis, Alexander, Saleeby, Drummond, McGill, Hayes, Holland, Leatherman, Thomas, J. Verne Smith, Courson, Reese, Rankin, Martin, Giese, Bryan, Lander and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9.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numents or memorials, removal of; legislature to approve; Buildings, State House, Property, state-own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4</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Ford, Glover, Short, McConnell, Courtney, Waldrep, Rose, Wilson, Matthews, Patterson, Washington, Anderson, Mescher, Williams, Moore, Setzler, Cork, Elliott, Land, Hutto, Russell, Ravenel, Gregory, Leventis, Alexander, Saleeby, Drummond, McGill, Hayes, Holland, Leatherman, Thomas, J. Verne Smith, Courson, Reese, Rankin, Martin, Giese, Bryan, Lander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81), to amend Chapter 1, Title 10, Code of Laws of South Carolina, 1976, relating to public buildings and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10, CODE OF LAWS OF SOUTH CAROLINA, 1976, RELATING TO PUBLIC BUILDINGS AND PROPERTY, BY ADDING SECTION 10-1-210, SO AS TO PROHIBIT THE REMOVAL OR RENAMING OF CERTAIN MONUMENTS AND MEMORIALS LOCATED ON PUBLIC PROPERTY WITHOUT A TWO-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0-1-210.</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the memory of the civil rights struggle or individuals who participated in the civil rights struggle may be removed or renamed without two-thirds vote of each branch of the General Assembly, or the political subdivi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HJ%20Archive/1997/05-27-97.hj.doc" TargetMode="External"/><Relationship Id="rId4" Type="http://schemas.openxmlformats.org/officeDocument/2006/relationships/hyperlink" Target="../../h:/HJ%20Archive/1997/05-01-97.hj.doc" TargetMode="External"/><Relationship Id="rId5" Type="http://schemas.openxmlformats.org/officeDocument/2006/relationships/hyperlink" Target="../../h:/SJ%20Archive/1997/04-30-97.sj.doc" TargetMode="External"/><Relationship Id="rId6" Type="http://schemas.openxmlformats.org/officeDocument/2006/relationships/hyperlink" Target="../../h:/SJ%20Archive/1997/04-29-97.sj.doc" TargetMode="External"/><Relationship Id="rId7" Type="http://schemas.openxmlformats.org/officeDocument/2006/relationships/hyperlink" Target="../../h:/SJ%20Archive/1997/04-29-97.sj.doc" TargetMode="External"/><Relationship Id="rId8" Type="http://schemas.openxmlformats.org/officeDocument/2006/relationships/hyperlink" Target="../../h:/SJ%20Archive/1997/04-24-97.sj.doc" TargetMode="External"/><Relationship Id="rId9" Type="http://schemas.openxmlformats.org/officeDocument/2006/relationships/hyperlink" Target="../../h:/SJ%20Archive/1997/01-30-97.s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